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игрового комплекса, качелей, качели-балансир для благоустройства территорий детских площадок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закупку игрового комплекса, качели, качели-балансир для благоустройства территорий детских площадок в городе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ой комплекс, с двумя горками пластиковыми для возрастной категории от 1,5 до 6 лет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-диван на металлическом основании, с пластиковыми сидениями, на цепях – 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-балансир, на металлическом основании, с пластиковыми сидениями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115,0 тыс.руб. (с учетом НДС и дост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оставок товара:</w:t>
      </w:r>
      <w:r>
        <w:rPr/>
        <w:t xml:space="preserve"> Московская область, г.Реутов, ул.Ленина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оставок товара:</w:t>
      </w:r>
      <w:r>
        <w:rPr/>
        <w:t xml:space="preserve"> в течение 30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25 октябр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01 ноября 2006 года до 16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полагаем выполнить следующую поста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поставо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9:00Z</dcterms:created>
  <dc:creator>Marina</dc:creator>
  <dc:description/>
  <dc:language>en-US</dc:language>
  <cp:lastModifiedBy>svet</cp:lastModifiedBy>
  <cp:lastPrinted>2006-10-24T10:38:00Z</cp:lastPrinted>
  <dcterms:modified xsi:type="dcterms:W3CDTF">2006-10-24T07:29:00Z</dcterms:modified>
  <cp:revision>2</cp:revision>
  <dc:subject/>
  <dc:title>Запрос котировок цен</dc:title>
</cp:coreProperties>
</file>