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ку игрового комплекса, качелей, качели-балансир для благоустройства территорий детских площадок в городе Реу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>38/158-10-2006</w:t>
      </w:r>
      <w:r>
        <w:rPr/>
        <w:t xml:space="preserve">                                                               </w:t>
        <w:tab/>
        <w:t>от 01 ноября 2006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Члены котировоч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 xml:space="preserve">3. Ряховская Оксана Львовна </w:t>
        <w:tab/>
        <w:t xml:space="preserve"> 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5.  Шаякова Марина Анатольевн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BodyText2"/>
        <w:ind w:left="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 Фатхутдинова Надежда Дмитриевна – отсутствует, по болезн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3"/>
        </w:rPr>
      </w:pPr>
      <w:r>
        <w:rPr>
          <w:sz w:val="23"/>
        </w:rPr>
        <w:t>Комиссия правомочна осуществлять свои функции по рассмотрению заявок на участие в открытом конкурсе, так как присутствует более 50% общего числа членов котировочной комисс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закупку игрового комплекса, качелей, качели-балансир для благоустройства территорий детских площадок в городе Реу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115 000,00 рублей</w:t>
      </w:r>
      <w:r>
        <w:rPr/>
        <w:t xml:space="preserve"> (с учетом НДС и доставки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поставку проду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ой комплекс, с двумя горками пластиковыми для возрастной категории от 1,5 до 6 лет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ли-диван на металлическом основании, с пластиковыми сидениями, на цепях – 2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ли-балансир, на металлическом основании, с пластиковыми сидениями – 1 шт.</w:t>
      </w:r>
    </w:p>
    <w:p>
      <w:pPr>
        <w:pStyle w:val="Normal"/>
        <w:ind w:firstLine="360"/>
        <w:jc w:val="both"/>
        <w:rPr/>
      </w:pPr>
      <w:r>
        <w:rPr/>
        <w:t>Сроки поставок товара: в течение 30 рабочих дней с момента подписания муниципального контракта.</w:t>
      </w:r>
    </w:p>
    <w:p>
      <w:pPr>
        <w:pStyle w:val="Normal"/>
        <w:ind w:firstLine="360"/>
        <w:jc w:val="both"/>
        <w:rPr/>
      </w:pPr>
      <w:r>
        <w:rPr/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ind w:firstLine="360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360"/>
        <w:jc w:val="both"/>
        <w:rPr/>
      </w:pPr>
      <w:r>
        <w:rPr/>
        <w:t>В соответствии с запросом котировок на закупку игрового комплекса, качелей, качели-балансир для благоустройства территорий детских площадок в городе Реутов, поступили котировочные заявки от следующих лиц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олипла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Сафоново, ул.Октябрьская, д.78, тел/факс 8 (48142) 3-2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400-00 рублей, с учетом НДС и д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ен-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Проспект Мира, ВВЦ, павильон №70 (служебный вход), офис 318, тел/факс (495) 974-72-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00-20 рублей, с учетом НДС и доставки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 закупке игрового комплекса, качелей, качели-балансир для благоустройства территорий детских площадок в городе Реутов – ОАО «Полипласт» Смоленская обл.,г.Сафоново, ул.Октябрьская, д.78, тел/факс (48142) 3-21-10 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firstLine="708"/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тировочной комиссии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30:00Z</dcterms:created>
  <dc:creator>User</dc:creator>
  <dc:description/>
  <cp:keywords/>
  <dc:language>en-US</dc:language>
  <cp:lastModifiedBy>Marina</cp:lastModifiedBy>
  <cp:lastPrinted>2006-11-01T16:11:00Z</cp:lastPrinted>
  <dcterms:modified xsi:type="dcterms:W3CDTF">2006-11-02T07:16:00Z</dcterms:modified>
  <cp:revision>16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