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ПРОТОКО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ЗАСЕДАНИЯ КОТИРОВОЧ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5/160-03-2006                                                                                                 от 02.11.2006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>
          <w:b/>
        </w:rPr>
        <w:t xml:space="preserve">От Муниципального заказчика: </w:t>
      </w:r>
      <w:r>
        <w:rPr/>
        <w:t xml:space="preserve">Управление культуры Администрации города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еутова – Кошкина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тировочной комиссии: КОШКИНА АНТОНИНА СТЕПА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Крехтунова Е.И.– директор МОУ ДОД «Школа  искусств-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Детский музыкальный театр»   </w:t>
      </w:r>
    </w:p>
    <w:p>
      <w:pPr>
        <w:pStyle w:val="Normal"/>
        <w:rPr/>
      </w:pPr>
      <w:r>
        <w:rPr/>
      </w:r>
    </w:p>
    <w:p>
      <w:pPr>
        <w:pStyle w:val="Normal"/>
        <w:ind w:left="4500" w:hanging="1668"/>
        <w:rPr/>
      </w:pPr>
      <w:r>
        <w:rPr/>
        <w:t>Суворкина Т.Н. - зам. главного бухгалтера  централизованной  бухгалтерии Управления культуры;</w:t>
      </w:r>
    </w:p>
    <w:p>
      <w:pPr>
        <w:pStyle w:val="Normal"/>
        <w:rPr/>
      </w:pPr>
      <w:r>
        <w:rPr/>
      </w:r>
    </w:p>
    <w:p>
      <w:pPr>
        <w:pStyle w:val="Normal"/>
        <w:ind w:left="4500" w:hanging="1680"/>
        <w:rPr/>
      </w:pPr>
      <w:r>
        <w:rPr/>
        <w:t>Кондакова Н.М. – начальник музейного и библиотечного дела Управления культуры;</w:t>
      </w:r>
    </w:p>
    <w:p>
      <w:pPr>
        <w:pStyle w:val="Normal"/>
        <w:rPr/>
      </w:pPr>
      <w:r>
        <w:rPr/>
      </w:r>
    </w:p>
    <w:p>
      <w:pPr>
        <w:pStyle w:val="Normal"/>
        <w:ind w:left="4500" w:hanging="4500"/>
        <w:rPr/>
      </w:pPr>
      <w:r>
        <w:rPr/>
        <w:t xml:space="preserve">                                               </w:t>
      </w:r>
      <w:r>
        <w:rPr/>
        <w:t>Шуленина Е.А. – заместитель начальника информационно-аналитического от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едание котировочной комиссии правомочно т.к. присутствуют все члены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ПОВЕСТ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Определение победителя в проведении запроса котировок на оказание  услуг (поставка товара) новогодние пода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казчик:</w:t>
      </w:r>
      <w:r>
        <w:rPr/>
        <w:t xml:space="preserve">  Управление культуры Администрации города Реутова, Московская область</w:t>
      </w:r>
    </w:p>
    <w:p>
      <w:pPr>
        <w:pStyle w:val="Normal"/>
        <w:rPr/>
      </w:pPr>
      <w:r>
        <w:rPr/>
        <w:t xml:space="preserve"> </w:t>
      </w:r>
      <w:r>
        <w:rPr/>
        <w:t>ул.Лесная, д.8, кв. 1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ксимальная цена контракта:</w:t>
      </w:r>
      <w:r>
        <w:rPr/>
        <w:t xml:space="preserve">  230000 руб.(с учётом НД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сточник финансирования: </w:t>
      </w:r>
      <w:r>
        <w:rPr/>
        <w:t>местный бюджет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 xml:space="preserve">Исполнитель должен оказать услуги: </w:t>
      </w:r>
      <w:r>
        <w:rPr/>
        <w:t>поставить товар – новогодние подарки. Подарок должен содержать ассортимент: 30% - карамели, 30% - шоколада, 20% - ирис, 20% - печенья. Вес подарка 500 гр. Количество 1500 шт.  Упаковка должна быть из прочного картона с ярким новогодним дизай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Сроки выполнения работ: </w:t>
      </w:r>
      <w:r>
        <w:rPr/>
        <w:t>20 декабря 2006 г. с 12.00 до 18.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Срок и условия оплаты труда: </w:t>
      </w:r>
      <w:r>
        <w:rPr/>
        <w:t xml:space="preserve">30% предоплата и 70% в течение 10 банковских дней с момента подписания акта сдачи-приёмки оказанных усл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роки подписания муниципального контракта – </w:t>
      </w:r>
      <w:r>
        <w:rPr/>
        <w:t>в течение 3-х дней после получения победителем протокола рассмотрения и оценки котировочной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запросом котировок поступили котировочные заявки от следующих лиц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Наименование организации:</w:t>
      </w:r>
      <w:r>
        <w:rPr/>
        <w:t xml:space="preserve">            </w:t>
      </w:r>
      <w:r>
        <w:rPr>
          <w:u w:val="single"/>
        </w:rPr>
        <w:t>Юридический адрес:</w:t>
      </w:r>
      <w:r>
        <w:rPr/>
        <w:t xml:space="preserve">                     </w:t>
      </w:r>
      <w:r>
        <w:rPr>
          <w:u w:val="single"/>
        </w:rPr>
        <w:t>Предложение по цене:</w:t>
      </w: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/>
        <w:t>ЗАО «Концерн Королевский»         107140 г. Москва                            200250 руб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Ул. Лобачика, д.2 стр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ОО «Бабаевское –Инвест»             107140 г.Москва,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ул.Лобачика, д 2 стр.1                   200280 руб.</w:t>
      </w:r>
    </w:p>
    <w:p>
      <w:pPr>
        <w:pStyle w:val="Normal"/>
        <w:ind w:left="2832" w:firstLine="708"/>
        <w:jc w:val="both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Котировочная комиссии постановила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Признать победителем в проведении запроса котировок оказание услуг (поставить товар) новогодние подарки ЗАО «Концерн Королевский»,  адрес: 107140 г. Москва, ул.Лобачика, дом.2 стр.1 </w:t>
      </w:r>
    </w:p>
    <w:p>
      <w:pPr>
        <w:pStyle w:val="Normal"/>
        <w:ind w:firstLine="708"/>
        <w:jc w:val="both"/>
        <w:rPr/>
      </w:pPr>
      <w:r>
        <w:rPr/>
        <w:t xml:space="preserve">2. Управлению культуры Администрации города  Реутова в течение 2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заказчика: Управление культуры Администрации города Реут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ая комисс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муниципального заказчика:                                                         А.С.Кош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тировочной комиссии:                                           А.С. Кош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                Н.М. Кондакова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Е.И. Крехтунов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Т.Н.Суворкина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Е.А. Шуленин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47:00Z</dcterms:created>
  <dc:creator>Наталья</dc:creator>
  <dc:description/>
  <dc:language>en-US</dc:language>
  <cp:lastModifiedBy>svet</cp:lastModifiedBy>
  <cp:lastPrinted>2006-10-06T11:26:00Z</cp:lastPrinted>
  <dcterms:modified xsi:type="dcterms:W3CDTF">2006-11-07T12:02:00Z</dcterms:modified>
  <cp:revision>11</cp:revision>
  <dc:subject/>
  <dc:title>                                                            ПРОТОКОЛ</dc:title>
</cp:coreProperties>
</file>