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  /161-02-2006                                                                                               от 02.11.2006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От Муниципального заказчика: </w:t>
      </w:r>
      <w:r>
        <w:rPr/>
        <w:t xml:space="preserve">Отдел по делам молодежи 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утова –Нефед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тировочной комиссии: КОШКИНА АНТОНИНА СТЕП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Нефёдова В.В. – начальник отдела по делам молодёжи</w:t>
      </w:r>
    </w:p>
    <w:p>
      <w:pPr>
        <w:pStyle w:val="Normal"/>
        <w:ind w:left="4500" w:hanging="0"/>
        <w:rPr/>
      </w:pPr>
      <w:r>
        <w:rPr/>
        <w:t>Администрации г.Реутова;</w:t>
      </w:r>
    </w:p>
    <w:p>
      <w:pPr>
        <w:pStyle w:val="Normal"/>
        <w:rPr/>
      </w:pPr>
      <w:r>
        <w:rPr/>
      </w:r>
    </w:p>
    <w:p>
      <w:pPr>
        <w:pStyle w:val="Normal"/>
        <w:ind w:left="4500" w:hanging="1668"/>
        <w:rPr/>
      </w:pPr>
      <w:r>
        <w:rPr/>
        <w:t>Зорина Т.А. -    главный бухгалтер  централизованной  бухгалтерии  отдела по делам молодежи;</w:t>
      </w:r>
    </w:p>
    <w:p>
      <w:pPr>
        <w:pStyle w:val="Normal"/>
        <w:rPr/>
      </w:pPr>
      <w:r>
        <w:rPr/>
      </w:r>
    </w:p>
    <w:p>
      <w:pPr>
        <w:pStyle w:val="Normal"/>
        <w:ind w:left="4500" w:hanging="1680"/>
        <w:rPr/>
      </w:pPr>
      <w:r>
        <w:rPr/>
        <w:t>Кондакова Н.М. – начальник музейного и библиотечного дела Управления культуры;</w:t>
      </w:r>
    </w:p>
    <w:p>
      <w:pPr>
        <w:pStyle w:val="Normal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                                               </w:t>
      </w:r>
      <w:r>
        <w:rPr/>
        <w:t>Шуленина Е.А. – заместитель начальника информационно-аналитического от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котировочной комиссии правомочно т.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Определение победителя в проведении запроса котировок оказание услуг по поставке новогодних пода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 Отдел по делам молодежи Администрации города Реутова, Московская область   ул.Лесная, д.8, кв.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симальная цена контракта:</w:t>
      </w:r>
      <w:r>
        <w:rPr/>
        <w:t xml:space="preserve">  230000руб.(с учётом НД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Исполнитель должен оказать услуги:</w:t>
      </w:r>
      <w:r>
        <w:rPr/>
        <w:t xml:space="preserve"> по поставке товара – новогодние подарки. Подарок должен содержать  ассортимент : 30% - карамели, 30% - шоколада, 20 % - ирис, 20% - печенья. Вес подарка 500 гр. Количество – 1500 шт. Упаковка  должна быть из прочного картона с ярким новогодним дизайном.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Сроки выполнения работ:   </w:t>
      </w:r>
      <w:r>
        <w:rPr/>
        <w:t>20 декабря 2006 г. с 12.00 до 18.00 ч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рок и условия оплаты труда: </w:t>
      </w:r>
      <w:r>
        <w:rPr/>
        <w:t xml:space="preserve">30% предоплата и 70% в течение 10 банковских дней с момента подписания акта сдачи-приёмки оказанн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и подписания муниципального контракта – </w:t>
      </w:r>
      <w:r>
        <w:rPr/>
        <w:t>в течение 3-х дней после получения победителем протокола рассмотрения и оценки котировоч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просом котировок поступили котировочные заявки от следующих 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именование организации:</w:t>
      </w:r>
      <w:r>
        <w:rPr/>
        <w:t xml:space="preserve">            </w:t>
        <w:tab/>
      </w:r>
      <w:r>
        <w:rPr>
          <w:u w:val="single"/>
        </w:rPr>
        <w:t>Юридический адрес:</w:t>
      </w:r>
      <w:r>
        <w:rPr/>
        <w:t xml:space="preserve">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ОО «Бабаевское-инвест»            </w:t>
        <w:tab/>
        <w:tab/>
        <w:t>107140 г. Москв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л. Лобачика, д.2 стр.1               200280 руб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ЗАО «Концерн  «Королевский»      </w:t>
        <w:tab/>
        <w:t>107140 г.Москва, ул.Лобачика    200250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. 2 стр.1         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ировочная комиссии постанов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изнать победителем в проведении запроса котировок  на оказание услуг </w:t>
      </w:r>
    </w:p>
    <w:p>
      <w:pPr>
        <w:pStyle w:val="Normal"/>
        <w:ind w:firstLine="720"/>
        <w:jc w:val="both"/>
        <w:rPr/>
      </w:pPr>
      <w:r>
        <w:rPr/>
        <w:t xml:space="preserve">( поставить товар) новогодние подарки ЗАО «Концерн «Королевский», адрес 107140 г. Москва, ул. Лобачика д.2 стр.1. </w:t>
      </w:r>
    </w:p>
    <w:p>
      <w:pPr>
        <w:pStyle w:val="Normal"/>
        <w:ind w:firstLine="708"/>
        <w:jc w:val="both"/>
        <w:rPr/>
      </w:pPr>
      <w:r>
        <w:rPr/>
        <w:t xml:space="preserve">2. Отделу по делам молодежи          Администрации города  Реутова в течение 2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заказчика: Отдел молодежи Администрации города Реу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ая комисс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муниципального заказчика:                                                         В.В. Нефе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                                      А.С. 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   Н.М. Кон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.А. Зо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В.В. Нефё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Е.А. Шулен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16:00Z</dcterms:created>
  <dc:creator>Наталья</dc:creator>
  <dc:description/>
  <dc:language>en-US</dc:language>
  <cp:lastModifiedBy>Наталья</cp:lastModifiedBy>
  <cp:lastPrinted>2006-11-07T12:37:00Z</cp:lastPrinted>
  <dcterms:modified xsi:type="dcterms:W3CDTF">2006-11-07T12:07:00Z</dcterms:modified>
  <cp:revision>7</cp:revision>
  <dc:subject/>
  <dc:title>                                                            ПРОТОКОЛ</dc:title>
</cp:coreProperties>
</file>