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1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тогах рассмотрения обращений граждан за 1 квартал 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оанализировав итоги работы по рассмотрению обращений граждан, работу служб городского хозяйства и органов Администрации города, постановляю:</w:t>
      </w:r>
    </w:p>
    <w:p>
      <w:pPr>
        <w:pStyle w:val="Normal"/>
        <w:ind w:firstLine="705"/>
        <w:jc w:val="both"/>
        <w:rPr/>
      </w:pPr>
      <w:r>
        <w:rPr/>
        <w:t>1.  Принять к сведению Пояснительную записку отдела по работе с обращениями граждан в составе Управления делами Администрации города за 1 квартал 2011 года           (прилагается).</w:t>
      </w:r>
    </w:p>
    <w:p>
      <w:pPr>
        <w:pStyle w:val="Normal"/>
        <w:ind w:firstLine="705"/>
        <w:jc w:val="both"/>
        <w:rPr/>
      </w:pPr>
      <w:r>
        <w:rPr/>
        <w:t>2  Заместителю Руководителя  Администрации – начальнику Управления делами Викуловой С.К. подготовить и провести  до 31 мая 2011 года семинар для работников городских служб, управлений и отделов Администрации города по вопросу  соблюдения  законодательства Российской Федерации и законодательства Московской области в сфере рассмотрения обращении граждан.</w:t>
      </w:r>
    </w:p>
    <w:p>
      <w:pPr>
        <w:pStyle w:val="Normal"/>
        <w:ind w:firstLine="705"/>
        <w:jc w:val="both"/>
        <w:rPr/>
      </w:pPr>
      <w:r>
        <w:rPr/>
        <w:t>3. Начальнику отдела по работе с обращениями граждан Курлыковой Н.Д. обеспечить особый контроль по рассмотрению повторных обращений граждан, тщательно анализировать причины их поступления.</w:t>
      </w:r>
    </w:p>
    <w:p>
      <w:pPr>
        <w:pStyle w:val="Normal"/>
        <w:jc w:val="both"/>
        <w:rPr/>
      </w:pPr>
      <w:r>
        <w:rPr/>
        <w:tab/>
        <w:t>4. С целью устранения нарушений сроков рассмотрения обращений граждан ответственным исполнителям применять порядок продления сроков рассмотрения обращений граждан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 За нарушение сроков рассмотрения обращений граждан начальнику отдела по учету, распределению и обмену жилплощади в составе Правового управления Кукушкину В.Е. объявить замечание.</w:t>
      </w:r>
    </w:p>
    <w:p>
      <w:pPr>
        <w:pStyle w:val="Normal"/>
        <w:jc w:val="both"/>
        <w:rPr/>
      </w:pPr>
      <w:r>
        <w:rPr/>
        <w:tab/>
        <w:t>6. Постановление Администрации от 14.01.2011 № 05-ПА «Об итогах рассмотрения обращений граждан за 2010 год» с контроля снять.</w:t>
      </w:r>
    </w:p>
    <w:p>
      <w:pPr>
        <w:pStyle w:val="Normal"/>
        <w:jc w:val="both"/>
        <w:rPr/>
      </w:pPr>
      <w:r>
        <w:rPr/>
        <w:tab/>
        <w:t>7. Контроль за выполнением настоящего постановления возложить на  заместителя Руководителя Администрации – начальника Управления делами Викулову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итель Администрации                                                               Н.Н.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4:00Z</dcterms:created>
  <dc:creator>kurlykova</dc:creator>
  <dc:description/>
  <cp:keywords/>
  <dc:language>en-US</dc:language>
  <cp:lastModifiedBy>shuleninaea</cp:lastModifiedBy>
  <dcterms:modified xsi:type="dcterms:W3CDTF">2011-05-11T13:12:00Z</dcterms:modified>
  <cp:revision>2</cp:revision>
  <dc:subject/>
  <dc:title>                     Постановление Администрации от 15</dc:title>
</cp:coreProperties>
</file>