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7"/>
        <w:ind w:right="18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29.04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164-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аспоряжение Администрации города Реу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  <w:t xml:space="preserve">от 26.10.2015 № 14-РА «Об утверждении перечня мест проведения ярмарок на 2016 год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  <w:t>на территории городского округа Реутов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ункта 44 Перечня поручений по итогам обращения Губернатора Московской области «Наше Подмосковье. Стратегия перемен» 28 января 2016 года, в целях реализации постановления Правительства Московской области от 07.11.2012 № 1394/40 «Об утверждении Порядка организации ярмарок на территории Московской области и продаже товаров (выполнения работ, оказания услуг) на них» и распоряжения Министерства потребительского рынка и услуг Московской области от 23.03.2016 № 17РВ-15 «О проведении ярмарок «Ценопад» в 2016 году», внести в распоряжение Администрации города Реутов от 26.10.2015 № 14-РА «Об утверждении перечня мест проведения ярмарок на 2016 год на территории городского округа Реутов Моск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мест проведения ярмарок на 2016 год на территории городского округа Реутов Московской области в новой редакции (прилагается). </w:t>
      </w:r>
    </w:p>
    <w:p>
      <w:pPr>
        <w:pStyle w:val="Normal"/>
        <w:ind w:firstLine="709"/>
        <w:jc w:val="both"/>
        <w:rPr/>
      </w:pPr>
      <w:r>
        <w:rPr/>
        <w:t>2. Отделу по работе со СМИ и рекламе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аспоряжения возложить на Заместителя Главы Администрации Чинихина Д.Ю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6096"/>
        <w:jc w:val="center"/>
        <w:rPr/>
      </w:pPr>
      <w:r>
        <w:rPr>
          <w:sz w:val="22"/>
          <w:szCs w:val="22"/>
        </w:rPr>
        <w:t>Распоряжением Администрации города</w:t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center"/>
        <w:rPr/>
      </w:pPr>
      <w:r>
        <w:rPr>
          <w:sz w:val="22"/>
          <w:szCs w:val="22"/>
        </w:rPr>
        <w:t>от________________ № 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  <w:t>«УТВЕРЖДЕН</w:t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 города</w:t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i/>
          <w:sz w:val="22"/>
          <w:szCs w:val="22"/>
          <w:u w:val="single"/>
        </w:rPr>
        <w:t xml:space="preserve">   26.10.2015   </w:t>
      </w:r>
      <w:r>
        <w:rPr>
          <w:sz w:val="22"/>
          <w:szCs w:val="22"/>
        </w:rPr>
        <w:t>№</w:t>
      </w:r>
      <w:r>
        <w:rPr>
          <w:i/>
          <w:sz w:val="22"/>
          <w:szCs w:val="22"/>
          <w:u w:val="single"/>
        </w:rPr>
        <w:t xml:space="preserve">   14-РА  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мест проведения ярмарок на 2016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городского округа Реутов Москов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984"/>
        <w:gridCol w:w="1843"/>
        <w:gridCol w:w="1418"/>
        <w:gridCol w:w="1701"/>
        <w:gridCol w:w="1653"/>
        <w:gridCol w:w="239"/>
      </w:tblGrid>
      <w:tr>
        <w:trPr>
          <w:trHeight w:val="4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ведения ярма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 ванная (с указанием специ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Академика Челоме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ПК «НПО машиностро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; 1700,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 Южная, вл. 2 (от ул. Октября до Юбилейного просп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л.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ихинское шоссе, вл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государственная собственность на которые не разграниче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0:00Z</dcterms:created>
  <dc:creator>user</dc:creator>
  <dc:description/>
  <cp:keywords/>
  <dc:language>en-US</dc:language>
  <cp:lastModifiedBy>Шуленина Е. А.</cp:lastModifiedBy>
  <cp:lastPrinted>2016-05-17T08:54:00Z</cp:lastPrinted>
  <dcterms:modified xsi:type="dcterms:W3CDTF">2016-06-03T08:43:00Z</dcterms:modified>
  <cp:revision>3</cp:revision>
  <dc:subject/>
  <dc:title/>
</cp:coreProperties>
</file>