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>запрос котировочных заявок 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«Поставку металлических газонных ограждений 355 пог. м. для благоустройства территорий города Реутова.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 xml:space="preserve">            № 165-10-2007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 xml:space="preserve">            от 23 июня 2007 г.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09 часов 00 минут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металлических газонных ограждений 355 пог. м. для благоустройства территорий города Реутов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тхутдинова Надежда Дмитри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екретарь Единой комиссии:                                         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седание Единой комиссии правомочно, т.к. присутствуют все  члены комиссии.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м заказчиком является МУП "Озеленение и благоустройство"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8 июня 2007 г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 истечению даты окончания подачи котировочных заявок не подана ни одна зая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Решение Единой комиссии:</w:t>
      </w:r>
      <w:r>
        <w:rPr>
          <w:sz w:val="22"/>
          <w:szCs w:val="22"/>
        </w:rPr>
        <w:t xml:space="preserve"> признать несостоявшимся размещение заказа путем проведения запроса котировок, в связи с тем, что не подана ни одна заявк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Фатхутдинова Н. Д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/>
      </w:pPr>
      <w:r>
        <w:rPr/>
      </w:r>
    </w:p>
    <w:sectPr>
      <w:footerReference w:type="default" r:id="rId5"/>
      <w:type w:val="nextPage"/>
      <w:pgSz w:w="11906" w:h="16838"/>
      <w:pgMar w:left="1260" w:right="747" w:gutter="0" w:header="0" w:top="540" w:footer="56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54:00Z</dcterms:created>
  <dc:creator>Marina</dc:creator>
  <dc:description/>
  <cp:keywords/>
  <dc:language>en-US</dc:language>
  <cp:lastModifiedBy>Customer</cp:lastModifiedBy>
  <cp:lastPrinted>2007-06-09T14:45:00Z</cp:lastPrinted>
  <dcterms:modified xsi:type="dcterms:W3CDTF">2007-06-25T12:42:00Z</dcterms:modified>
  <cp:revision>21</cp:revision>
  <dc:subject/>
  <dc:title>ПРОТОКОЛ</dc:title>
</cp:coreProperties>
</file>