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монтажу системы электрообогрева элементов кровли здания (кабельная антиобледенительная система, исключающая образование льда и сосулек на крыше здания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монтажу системы электрообогрева элементов кровли здания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380 000,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 , ул.Ленина д.10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07 июн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 июня 2007 года  до 11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монтажу системы электрообогрева элементов кровли здания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378 659,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системы электрообогрева элементов кровли здания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, ул.Ленина д.1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2:00Z</dcterms:created>
  <dc:creator>Puzhaikin_vv</dc:creator>
  <dc:description/>
  <dc:language>en-US</dc:language>
  <cp:lastModifiedBy>Smeta</cp:lastModifiedBy>
  <cp:lastPrinted>2007-06-06T15:19:00Z</cp:lastPrinted>
  <dcterms:modified xsi:type="dcterms:W3CDTF">2007-06-06T11:30:00Z</dcterms:modified>
  <cp:revision>3</cp:revision>
  <dc:subject/>
  <dc:title>Запрос котировок цен</dc:title>
</cp:coreProperties>
</file>