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(166-11-200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29 июн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жайкин В.В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по монтажу системы электрообогрева элементов кровли здания (кабельная антиобледенительная система, исключающая образование льда и сосулек на крыше здания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400 000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должен произвести выполнение работ по монтажу системы электрообогрева элементов кровли здания, в объемах, предусмотренных заказчиком в соответствии со сметной документацией по адресу: Московская область, г.Реутов, ул.Ленина, д.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выполнения работ: июнь-июл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котировочной зая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работ по монтажу системы электрообогрева элементов кровли здания, поступила  1  котировочная заявка от следующего лиц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8, Московская область, г.Мытищи, Проектируемый проезд 5274, стр.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 200,21,0 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редставленная котировочная заявка отвечае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ая участником размещения заказа цена не превышае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ООО «ССТ» 141008 Московская область, г.Мытищи, Проектируемый проезд 5274, стр.7 </w:t>
      </w:r>
      <w:r>
        <w:rPr>
          <w:color w:val="FF0000"/>
        </w:rPr>
        <w:t>на выполнение работ по монтажу системы электрообогрева элементов кровли зд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ужайкин В.В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8:00Z</dcterms:created>
  <dc:creator>zakaz</dc:creator>
  <dc:description/>
  <dc:language>en-US</dc:language>
  <cp:lastModifiedBy>Smeta</cp:lastModifiedBy>
  <cp:lastPrinted>2007-06-29T12:16:00Z</cp:lastPrinted>
  <dcterms:modified xsi:type="dcterms:W3CDTF">2007-06-29T08:18:00Z</dcterms:modified>
  <cp:revision>4</cp:revision>
  <dc:subject/>
  <dc:title>ПРОТОКОЛ</dc:title>
</cp:coreProperties>
</file>