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ЕДИ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2/167-10-2007                                                                                             20 августа 200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1ч 00 мин (время московск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Единая комиссия в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4140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шинина Ирина Ивановн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/>
            </w:pPr>
            <w:r>
              <w:rPr/>
              <w:t>Фатхутдинова  Надежда Дмитриевна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ева Татья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Муниципальный заказчик </w:t>
        <w:tab/>
        <w:t xml:space="preserve">– </w:t>
      </w:r>
      <w:r>
        <w:rPr>
          <w:b/>
        </w:rPr>
        <w:t>М</w:t>
      </w:r>
      <w:r>
        <w:rPr>
          <w:b/>
          <w:sz w:val="22"/>
          <w:szCs w:val="22"/>
        </w:rPr>
        <w:t>УП "Озеленение и благоустройство" г. Реутова Москов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едмет конкурса: «Реконструкция наружного освещения и устройство праздничного освещения по ул. Победы и ул. Ленин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Комиссия правомочна осуществлять свои функции по рассмотрению заявок на участие в открытом конкурсе, т.к. присутствует в полном состав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2 июня 2007 г. в  № 24 (587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2 июня 2007 г. и на официальном сайте Москов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изменения в извещении и конкурсной документации были опубликованы 25 июня 2007 года и 20 июля 2007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16 августа 2007г.  в 11 ч. 00 мин на заседании Еди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Еди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в соответствии со статьей 11 Федерального закона № 94-ФЗ от 21.07.2005 и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осервис-Подмосковье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626, г. Москва,  1-й Рижский пер., д. 6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Исполнитель берет на себя обязательства по реконструкции наружного освещения и устройства праздничного освещения по ул. Победы и ул. Ленина на основании технического задания, в соответствии со структурой цены. Работы будут выполняться с гарантированным качеством на оборудование -36 месяцев,  на работы – 48 месяцев, в соответствии со СНиП и отвечать требованиям предусмотренным техническим заданием, в соответствии с конкурсной документацией и в соответствии с требованиями предъявляемыми законодательством РФ к работам, являющимися предметом кон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Срок (периоды) выполнения работ: 1 этап – с момента подписания контракта до 24 сентября 2007 г.; 2 этап – с 25 сентября 2007 года до 30 ноября 2007 года –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Цена контракта – 22964600,00 рублей (двадцать два миллиона девятьсот шестьдесят четыре тысячи шестьсот рублей 00 копеек) с учетом НДС, расходов на материалы и других платежей– не превышает начальную (максимальную) цену контракта, предусмотренную заказч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Участник соответствует требованиям, предъявляемым законодательством РФ к лицам, осуществляющим выполнение работ, являющихся предмето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Единая комиссия постанов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Разместить 20 августа 2007г. данный протокол на официальном городском сайте и передать протокол  для опубликования в газету «РЕУТ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4140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шинина Ирина Ивановн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атхутдинова  Надежд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ева Татьяна Александровна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vanish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</w:rPr>
        <w:t> 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FF6600"/>
        </w:rPr>
      </w:pPr>
      <w:r>
        <w:rPr>
          <w:color w:val="FF6600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12:00Z</dcterms:created>
  <dc:creator>zakaz</dc:creator>
  <dc:description/>
  <dc:language>en-US</dc:language>
  <cp:lastModifiedBy>svet</cp:lastModifiedBy>
  <cp:lastPrinted>2007-08-13T08:47:00Z</cp:lastPrinted>
  <dcterms:modified xsi:type="dcterms:W3CDTF">2007-08-20T11:12:00Z</dcterms:modified>
  <cp:revision>2</cp:revision>
  <dc:subject/>
  <dc:title>2</dc:title>
</cp:coreProperties>
</file>