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48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2.08 .20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68-ПА</w:t>
            </w:r>
          </w:p>
        </w:tc>
      </w:tr>
    </w:tbl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Реу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9.09.2013 № 468-ПА «Об утверждении Порядка разработки и реал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 городского округа Реут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Московской области от 25.03.2013 № 208/8 «Об утверждении порядка разработки и реализации государственных программ Московской области, и в рамках исполнения поручения Вице-губернатора Московской области И.Н. Габдрахманова по переходу муниципальных образований на «Программный бюджет», постановляю: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Изложить Порядок разработки и реализации муниципальных программ городского округа Реутов, утвержденный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 города Реутов от 29.07.2013          № 468-П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новой редакции (прилагается)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Муниципальным заказчикам внести изменения в разработанные ранее программы в соответствии с Порядком разработки и реализации муниципальных программ городского округа Реутов, утвержденным в пункте 1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работе по СМИ и рекламе опубликовать настоящее постановление в еженедельной общественно-политической газете «Реут» и на официальном сайте Администрации города Реутов.</w:t>
      </w:r>
    </w:p>
    <w:p>
      <w:pPr>
        <w:pStyle w:val="ConsPlusTitle"/>
        <w:widowControl/>
        <w:ind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Каторова С.А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0"/>
          <w:szCs w:val="20"/>
        </w:rPr>
      </w:pPr>
      <w:r>
        <w:rPr>
          <w:rFonts w:cs="Calibri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4"/>
      <w:u w:val="single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8:00Z</dcterms:created>
  <dc:creator>Хабарова Н. Ю.</dc:creator>
  <dc:description/>
  <cp:keywords/>
  <dc:language>en-US</dc:language>
  <cp:lastModifiedBy>Шуленина Е. А.</cp:lastModifiedBy>
  <cp:lastPrinted>2016-09-24T15:23:00Z</cp:lastPrinted>
  <dcterms:modified xsi:type="dcterms:W3CDTF">2016-10-07T06:27:00Z</dcterms:modified>
  <cp:revision>3</cp:revision>
  <dc:subject/>
  <dc:title/>
</cp:coreProperties>
</file>