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 xml:space="preserve">10 час.00 мин.1 ноября 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еханов И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мягких кровель, замена систем отопления, холодного и горячего водоснабжения и электроснабжения жилых домов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1. Капитальный ремонт мягкой кровли жилого дома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а заявка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4482"/>
        <w:gridCol w:w="18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Рем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явка на участие в открытом   </w:t>
            </w:r>
          </w:p>
          <w:p>
            <w:pPr>
              <w:pStyle w:val="Normal"/>
              <w:ind w:left="360" w:firstLine="411"/>
              <w:rPr/>
            </w:pPr>
            <w:r>
              <w:rPr/>
              <w:t>конкурсе – 2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пия выписки из единого     государственного реестра – 6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пия свидетельства о постановке на учет юридического лица в налоговом органе – 1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пия свидетельства о государственной регистрации юридического лица – 1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пия устава – 17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пия учредительного договора – 7 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2 752,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нкурсной комиссии</w:t>
        <w:tab/>
        <w:tab/>
        <w:tab/>
        <w:tab/>
        <w:tab/>
        <w:t>Даниленко О.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</w:t>
        <w:tab/>
        <w:tab/>
        <w:tab/>
        <w:tab/>
        <w:tab/>
        <w:tab/>
        <w:tab/>
        <w:tab/>
        <w:t>Алеханов И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Былинкина М.Ю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45:00Z</dcterms:created>
  <dc:creator>Валя</dc:creator>
  <dc:description/>
  <dc:language>en-US</dc:language>
  <cp:lastModifiedBy>Smeta</cp:lastModifiedBy>
  <cp:lastPrinted>2006-12-21T21:44:00Z</cp:lastPrinted>
  <dcterms:modified xsi:type="dcterms:W3CDTF">2006-12-21T18:45:00Z</dcterms:modified>
  <cp:revision>2</cp:revision>
  <dc:subject/>
  <dc:title>Протокол №1</dc:title>
</cp:coreProperties>
</file>