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15 мин.1 ноября 200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леханов И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мягких кровель, замена систем отопления, холодного и горячего водоснабжения и электроснабжения жилых домов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2. Капитальный ремонт мягких кровель жилых дом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4482"/>
        <w:gridCol w:w="18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4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диал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явка на участие в открытом конкурсе – 2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выписки из Единого государственного реестра юридических лиц – 6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свидетельства о постановке на учет юридического лица в налоговом органе – 1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лицензии  - 2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устава  - 7 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пия свидетельства о государственн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регистрации юридического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        </w:t>
            </w:r>
            <w:r>
              <w:rPr/>
              <w:t>лица-1 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Копия Решения №1 о создани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/>
            </w:pPr>
            <w:r>
              <w:rPr/>
              <w:t>ООО – 1 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rPr/>
            </w:pPr>
            <w:r>
              <w:rPr/>
              <w:t>Копия Решения №4 Участник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/>
            </w:pPr>
            <w:r>
              <w:rPr/>
              <w:t xml:space="preserve">ООО – 1 л.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2 47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>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Алеханов И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Былинкина М.Ю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56:00Z</dcterms:created>
  <dc:creator>Валя</dc:creator>
  <dc:description/>
  <dc:language>en-US</dc:language>
  <cp:lastModifiedBy>Smeta</cp:lastModifiedBy>
  <cp:lastPrinted>2006-12-21T21:55:00Z</cp:lastPrinted>
  <dcterms:modified xsi:type="dcterms:W3CDTF">2006-12-21T18:56:00Z</dcterms:modified>
  <cp:revision>2</cp:revision>
  <dc:subject/>
  <dc:title>Протокол №1</dc:title>
</cp:coreProperties>
</file>