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 00 мин.1 ноября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еханов И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мягких кровель, замена систем отопления, холодного и горячего водоснабжения и электроснабжения жилых домов»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Лот №  3. Замена систем отопления, холодного и горячего водоснабжения и электроснабжения в подвалах жилых домов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редставителя поставщика.</w:t>
      </w:r>
    </w:p>
    <w:p>
      <w:pPr>
        <w:pStyle w:val="TextBodyIndent"/>
        <w:rPr/>
      </w:pPr>
      <w:r>
        <w:rPr/>
        <w:t>В конверте представлена заявка поставщик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ка на участие в открытом конкурсе – 2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иска из Единого государственного реестра юридических лиц – 6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цензия  - 1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веренность на уполномоченное лицо, имеющее право подписи и представления интересов организации – участника размещения заказа  - 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5 3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Алеханов И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 Ю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18:00Z</dcterms:created>
  <dc:creator>Валя</dc:creator>
  <dc:description/>
  <dc:language>en-US</dc:language>
  <cp:lastModifiedBy>Smeta</cp:lastModifiedBy>
  <cp:lastPrinted>2006-12-21T21:18:00Z</cp:lastPrinted>
  <dcterms:modified xsi:type="dcterms:W3CDTF">2006-12-21T18:21:00Z</dcterms:modified>
  <cp:revision>3</cp:revision>
  <dc:subject/>
  <dc:title>Протокол №1</dc:title>
</cp:coreProperties>
</file>