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45 мин. 3 ноября 2006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 Даниленко О.А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500" w:hanging="4500"/>
        <w:jc w:val="both"/>
        <w:rPr/>
      </w:pPr>
      <w:r>
        <w:rPr/>
        <w:t xml:space="preserve">Члены комиссии:                                                             -      Алеханов И.В.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-        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4. Перенос электрощитовых в жилых дом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Стройресурс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Выполнить работы по переносу электрощитовых в жилых домах.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по адресам: см.приложение №1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 xml:space="preserve">соответствии с составленными дефектными  ведомостями и сметами </w:t>
      </w:r>
    </w:p>
    <w:p>
      <w:pPr>
        <w:pStyle w:val="TextBodyIndent"/>
        <w:tabs>
          <w:tab w:val="clear" w:pos="708"/>
          <w:tab w:val="left" w:pos="930" w:leader="none"/>
        </w:tabs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 8 200 000,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Стройресурс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едать участнику конкурса ООО «Стройресурс», почтовый адрес: 115304, Москва, ул.Медиков д.12 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8:00Z</dcterms:created>
  <dc:creator>Валя</dc:creator>
  <dc:description/>
  <dc:language>en-US</dc:language>
  <cp:lastModifiedBy>Smeta</cp:lastModifiedBy>
  <cp:lastPrinted>2006-12-21T22:51:00Z</cp:lastPrinted>
  <dcterms:modified xsi:type="dcterms:W3CDTF">2006-12-21T19:58:00Z</dcterms:modified>
  <cp:revision>2</cp:revision>
  <dc:subject/>
  <dc:title>Протокол № 6</dc:title>
</cp:coreProperties>
</file>