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азание услуг по охране во 2 полугодии 2008 года территории и имущества по адресу: Московская область, г. Реутов, Проектируемый проезд 5342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>№ 11/169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4 июн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15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ние услуг по охране во 2 полугодии 2008 года территории и имущества по адресу: Московская область, г. Реутов, Проектируемый проезд 534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Еди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екретарь Единой комиссии:       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Муниципального заказчика       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ниципальное унитарное предприятие г. Реутова Московской области 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09 час. 15 мин. 24 июня 2008 года 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7 июня 2008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оказываем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хране во 2 полугодии 2008 года территории и имущества по адресу: Московская область, г. Реутов, Проектируемый проезд 5342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храну территории в пределах границ и находящееся на ней имущество круглосуточно, ежедневно, с усилением охраны в выходные д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и рекомендации Муниципальному заказчику по вопросам правомерной защиты от противоправных посяг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инструкции для сотрудников охранного предприятия с указанием количества постов на объекте охраны, режим охраны и момент выставления постов (приложение № 1 к муниципальному контракту) согласованной с Муниципальным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униципальному заказчику ежемесячного отчета о проделанной работе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Участником размещения заказа может быть только предприятие, специально учреждаемое для оказания услуг и имеющее специальное разрешение (лицензию) органов внутренних де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оказания услуг:</w:t>
      </w:r>
      <w:r>
        <w:rPr>
          <w:color w:val="000000"/>
          <w:sz w:val="22"/>
          <w:szCs w:val="22"/>
        </w:rPr>
        <w:t xml:space="preserve"> Московская область, г. Реутов, 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оказания услуг</w:t>
      </w:r>
      <w:r>
        <w:rPr>
          <w:b/>
        </w:rPr>
        <w:t>:</w:t>
      </w:r>
      <w:r>
        <w:rPr/>
        <w:t xml:space="preserve"> </w:t>
      </w:r>
      <w:r>
        <w:rPr>
          <w:color w:val="000000"/>
          <w:sz w:val="22"/>
          <w:szCs w:val="22"/>
        </w:rPr>
        <w:t>до 31 декабря 2008 года (включительно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всех обязательных платежей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оказания услуг</w:t>
      </w:r>
      <w:r>
        <w:rPr>
          <w:b/>
        </w:rPr>
        <w:t>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безналичный расчет; оплата осуществляется ежемесячно после подписания акта оказанных услуг на основании счета, с расчетного счета Муниципального заказчи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</w:t>
      </w:r>
      <w:r>
        <w:rPr>
          <w:sz w:val="22"/>
          <w:szCs w:val="22"/>
          <w:u w:val="single"/>
        </w:rPr>
        <w:t>Срок подписания муниципального контрак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ранее, чем через пять дней со дня размещения на официальном сайте протокола рассмотрения и оценки котировочных заявок и не позднее, чем через двадцать  дней</w:t>
      </w:r>
      <w:r>
        <w:rPr>
          <w:color w:val="000000"/>
          <w:sz w:val="22"/>
          <w:szCs w:val="22"/>
        </w:rPr>
        <w:t xml:space="preserve"> со дня подписания указанного </w:t>
      </w:r>
      <w:r>
        <w:rPr>
          <w:sz w:val="22"/>
          <w:szCs w:val="22"/>
        </w:rPr>
        <w:t>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3 июн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ОП «Георг 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129164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Москва, Проспект Мира, д. 124, корп. 11, подъезд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5868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0 ч. 34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 000,00 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ЧОП «Лазури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2109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Смоленская, д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40014, Московская область, г. Люберцы, 1-ый Панковский пр-д, д. 1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5678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2 ч. 5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 000,00 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оказание вышеуказанных услуг – </w:t>
      </w:r>
      <w:r>
        <w:rPr>
          <w:color w:val="000000"/>
          <w:sz w:val="22"/>
          <w:szCs w:val="22"/>
          <w:u w:val="single"/>
        </w:rPr>
        <w:t xml:space="preserve">ООО «ЧОП «Георг Р», юр. адрес: 129164, г. Москва, Проспект Мира, д. 124, корп. 11, подъезд 23, факт. адрес: тот же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ЧОП «Лазурит»,  юр. адрес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1099, г. Москва, ул. Смоленская, д. 10, факт. адрес: 140014, Московская область, г. Люберцы, 1-ый Панковский пр-д, д. 1Б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 </w:t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06-23T16:34:00Z</cp:lastPrinted>
  <dcterms:modified xsi:type="dcterms:W3CDTF">2008-06-23T12:37:00Z</dcterms:modified>
  <cp:revision>104</cp:revision>
  <dc:subject/>
  <dc:title/>
</cp:coreProperties>
</file>