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рассмотрению и оценке котировочных заявок на выполнение работ п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зготовлению и установке элементов для вертикального озеленени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города Реутов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4"/>
          <w:szCs w:val="24"/>
        </w:rPr>
        <w:t>№  10/170-10-2008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спект Мира, д. 12</w:t>
        <w:tab/>
      </w:r>
      <w:r>
        <w:rPr>
          <w:color w:val="FF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от 24 июня 2008 г.</w:t>
      </w:r>
    </w:p>
    <w:p>
      <w:pPr>
        <w:pStyle w:val="Normal"/>
        <w:ind w:left="7090" w:hanging="0"/>
        <w:rPr/>
      </w:pPr>
      <w:r>
        <w:rPr>
          <w:color w:val="000000"/>
          <w:sz w:val="24"/>
          <w:szCs w:val="24"/>
        </w:rPr>
        <w:t>09 часов 00 минут</w:t>
      </w:r>
    </w:p>
    <w:p>
      <w:pPr>
        <w:pStyle w:val="Normal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ление и установка элементов для вертикального озеленения города Реут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мовцов Денис Анатоль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диной комиссии:                                 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От Муниципального заказчика:                              Глабай Дмитрий Борисо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Единой комиссии правомочно, т.к. присутствуют все  члены комиссии. 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Муниципальное унитарное предприятие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Реутова Московской области "Озеленение и благоустройство"</w:t>
      </w:r>
    </w:p>
    <w:p>
      <w:pPr>
        <w:pStyle w:val="Normal"/>
        <w:ind w:firstLine="720"/>
        <w:rPr/>
      </w:pPr>
      <w:r>
        <w:rPr>
          <w:sz w:val="24"/>
          <w:szCs w:val="24"/>
        </w:rPr>
        <w:t>Почтовый адрес: 143960, Московская область, г. Реутов, проспект Мира, д. 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p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zel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lag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Единой комиссией в 09 час. 00 мин. 24 июня 2008 года  по адресу: Московская область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Реутов, проспект Мира, д. 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07 июня 200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, характеристики выполняемых рабо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готовление и установка элементов для вертикального озеленения города Реутова в количестве 26 шту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Техническое задание:</w:t>
      </w:r>
    </w:p>
    <w:p>
      <w:pPr>
        <w:pStyle w:val="Normal"/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Элемент для вертикального озеленения состоит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есущий элемент конструкции – металлическая труба Ø 57 мм длиной 3 м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полнительные элементы – 4 (четыре) металлические трубы Ø 32 мм длиной 2,5 м. Приварены сваркой к несущему элементу от основания на 1 м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одставка под кашпо – металлический лист Ø 200 мм толщиной 1,5 мм, к середине металлического листа приваривается болт Ø 10 мм длиной 500 мм для крепления кашпо. Подставка приваривается сваркой к каждой трубе сверху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шпо крепится металлическим листом Ø 200 мм толщиной 1,5 мм и гайкой под болт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краску элемента вертикального озеленения произвести антикоррозийной эмалью зеленого цвет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оличество элементов для вертикального озеленения – 26 штук, которые необходимо установить в городе Реутове по адресу указанному Заказчиком. При установке элементов предусмотреть заглубление каждого элемента на 0,7 м с бетонирова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2.    </w:t>
      </w:r>
      <w:r>
        <w:rPr>
          <w:color w:val="000000"/>
          <w:sz w:val="24"/>
          <w:szCs w:val="24"/>
          <w:u w:val="single"/>
        </w:rPr>
        <w:t>Место выполнения работ:</w:t>
      </w:r>
      <w:r>
        <w:rPr>
          <w:color w:val="000000"/>
          <w:sz w:val="24"/>
          <w:szCs w:val="24"/>
        </w:rPr>
        <w:t xml:space="preserve"> установка элементов вертикального озеленения в городе Реутов по адресу указанному Заказчи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   </w:t>
      </w:r>
      <w:r>
        <w:rPr>
          <w:sz w:val="24"/>
          <w:szCs w:val="24"/>
          <w:u w:val="single"/>
        </w:rPr>
        <w:t>Сроки выполнения работ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31 августа 2008 года (включительно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4.  </w:t>
      </w:r>
      <w:r>
        <w:rPr>
          <w:sz w:val="24"/>
          <w:szCs w:val="24"/>
          <w:u w:val="single"/>
        </w:rPr>
        <w:t>Максимальная цена контракта на весь объем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51 000,00 руб. (с учетом  расходов на материалы, доставку, установку и все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5.    </w:t>
      </w:r>
      <w:r>
        <w:rPr>
          <w:sz w:val="24"/>
          <w:szCs w:val="24"/>
          <w:u w:val="single"/>
        </w:rPr>
        <w:t>Источник финансирования:</w:t>
      </w:r>
      <w:r>
        <w:rPr>
          <w:sz w:val="24"/>
          <w:szCs w:val="24"/>
        </w:rPr>
        <w:t xml:space="preserve"> местный бюджет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6.  </w:t>
      </w:r>
      <w:r>
        <w:rPr>
          <w:sz w:val="24"/>
          <w:szCs w:val="24"/>
          <w:u w:val="single"/>
        </w:rPr>
        <w:t>Срок и условия оплаты выполненных работ:</w:t>
      </w:r>
      <w:r>
        <w:rPr>
          <w:sz w:val="24"/>
          <w:szCs w:val="24"/>
        </w:rPr>
        <w:t xml:space="preserve"> безналичный расчет, </w:t>
      </w:r>
      <w:r>
        <w:rPr>
          <w:color w:val="000000"/>
          <w:sz w:val="24"/>
          <w:szCs w:val="24"/>
        </w:rPr>
        <w:t>после подписания акта выполненных работ</w:t>
      </w:r>
      <w:r>
        <w:rPr>
          <w:sz w:val="24"/>
          <w:szCs w:val="24"/>
        </w:rPr>
        <w:t xml:space="preserve"> на основании счета и счет-фактуры. Датой оплаты считается - дата списания денежных средств со счета Заказч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– 23 июня 2008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178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РОЗ/КО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 адрес: 143960, Московская область, г. Реутов, Северный проезд, д.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1609416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6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14 ч. 30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8 234,33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Cs w:val="24"/>
              </w:rPr>
              <w:t>(с учетом расходов на материалы, доставку, установку и все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Ливиком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Юр. адрес: 14396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асть, г. Реутов, ул. Головашкина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4101662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6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13 ч. 41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8 400,0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с учетом расходов на материалы, доставку, установку и все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kern w:val="2"/>
          <w:sz w:val="24"/>
          <w:szCs w:val="24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4"/>
          <w:szCs w:val="24"/>
        </w:rPr>
        <w:t>победителем в проведении запроса котировок</w:t>
      </w:r>
      <w:r>
        <w:rPr>
          <w:kern w:val="2"/>
          <w:sz w:val="24"/>
          <w:szCs w:val="24"/>
        </w:rPr>
        <w:t xml:space="preserve"> на выполнение вышеуказанных работ – </w:t>
      </w:r>
      <w:r>
        <w:rPr>
          <w:color w:val="000000"/>
          <w:sz w:val="24"/>
          <w:szCs w:val="24"/>
          <w:u w:val="single"/>
        </w:rPr>
        <w:t xml:space="preserve">ООО «РОЗ/КО», юр. адрес: </w:t>
      </w:r>
      <w:r>
        <w:rPr>
          <w:color w:val="000000"/>
          <w:sz w:val="24"/>
          <w:szCs w:val="24"/>
        </w:rPr>
        <w:t xml:space="preserve">143960, Московская область, г. Реутов, Северный проезд, д. 5, </w:t>
      </w:r>
      <w:r>
        <w:rPr>
          <w:color w:val="000000"/>
          <w:sz w:val="24"/>
          <w:szCs w:val="24"/>
          <w:u w:val="single"/>
        </w:rPr>
        <w:t xml:space="preserve">факт. адрес: тот же, </w:t>
      </w:r>
      <w:r>
        <w:rPr>
          <w:iCs/>
          <w:color w:val="000000"/>
          <w:sz w:val="24"/>
          <w:szCs w:val="24"/>
        </w:rPr>
        <w:t xml:space="preserve">так как </w:t>
      </w:r>
      <w:r>
        <w:rPr>
          <w:color w:val="000000"/>
          <w:sz w:val="24"/>
          <w:szCs w:val="24"/>
        </w:rPr>
        <w:t>котировочная заявка отвечает всем требованиям,</w:t>
      </w:r>
      <w:r>
        <w:rPr>
          <w:sz w:val="24"/>
          <w:szCs w:val="24"/>
        </w:rPr>
        <w:t xml:space="preserve">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7.2.</w:t>
      </w:r>
      <w:r>
        <w:rPr>
          <w:sz w:val="24"/>
          <w:szCs w:val="24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4"/>
          <w:szCs w:val="24"/>
        </w:rPr>
        <w:t>ООО «Ливиком» юр. адрес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3968, Московская область, г. Реутов, ул. Головашкина, д. 6, факт. адрес: тот ж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</w:t>
        <w:tab/>
      </w:r>
      <w:r>
        <w:rPr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4"/>
                <w:szCs w:val="24"/>
              </w:rPr>
              <w:t>_________________      Требушинина И.И.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vanish/>
          <w:sz w:val="24"/>
          <w:szCs w:val="24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4"/>
          <w:szCs w:val="24"/>
        </w:rPr>
        <w:t>Экземпляр № 2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bCs/>
          <w:vanish/>
          <w:sz w:val="24"/>
          <w:szCs w:val="24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Customer</cp:lastModifiedBy>
  <cp:lastPrinted>2008-06-20T09:35:00Z</cp:lastPrinted>
  <dcterms:modified xsi:type="dcterms:W3CDTF">2008-06-20T05:51:00Z</dcterms:modified>
  <cp:revision>108</cp:revision>
  <dc:subject/>
  <dc:title/>
</cp:coreProperties>
</file>