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9.03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7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3" w:hanging="0"/>
        <w:jc w:val="center"/>
        <w:rPr/>
      </w:pPr>
      <w:r>
        <w:rPr/>
        <w:t xml:space="preserve">Об утверждении проекта межевания восточной части территории </w:t>
      </w:r>
    </w:p>
    <w:p>
      <w:pPr>
        <w:pStyle w:val="Normal"/>
        <w:ind w:left="-142" w:right="-143" w:hanging="0"/>
        <w:jc w:val="center"/>
        <w:rPr/>
      </w:pPr>
      <w:r>
        <w:rPr/>
        <w:t>микрорайонов 10, 10А (район проектируемого проезда 4305)</w:t>
      </w:r>
    </w:p>
    <w:p>
      <w:pPr>
        <w:pStyle w:val="Normal"/>
        <w:ind w:left="-142" w:right="-143" w:hanging="0"/>
        <w:jc w:val="center"/>
        <w:rPr/>
      </w:pPr>
      <w:r>
        <w:rPr/>
        <w:t xml:space="preserve"> </w:t>
      </w:r>
      <w:r>
        <w:rPr/>
        <w:t>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        </w:t>
      </w:r>
      <w:r>
        <w:rPr/>
        <w:t>В соответствии со статьями 43, 45, 46 Градостроительного кодекса Российской Федерации, дополнительным соглашением №1 к инвестиционным контрактам №272-и от 27.05.2008г., №280-и от 27.05.2008г., №276-и от 27.05.2008г., №279-и от 27.05.2008г., №273-и от 27.05.2008г., №508-и от 27.05.2008г., №278-и от 27.05.2008г., №17-и от 17.01.2008г., №104-и от 20.02.2008г., №102-и от 20.02.2008г., №106-и от 20.02.2008г., №107-и от 20.02.2008г., №101-и от 20.02.2008г., №103-и от 20.02.2008г., №105-и от 20.02.2008г., №100-и от 20.02.2008г., №281-и от 27.05.2008г. от 26 августа 2010 года, заключенным с обществом с ограниченной ответственностью «Эксперт» (далее - ООО «Эксперт»), Уставом городского округа Реутов Московской области, на основании Проекта планировки северо-восточного и южного кварталов микрорайонов 10-10А города Реутов Московской области, утвержденного постановлением Администрации города Реутов от 24.02.2011 №43-ПА, принимая во внимание заключение Комиссии по подготовке проекта правил землепользования и застройки на территории города Реутов Московской области от 18.01.2012 № 1/1 о результатах публичных слушаний по проекту межевания восточной части территории микрорайонов 10, 10А (район проектируемого проезда 4305) в границах города Реутов Московской области, а также в связи с подачей ООО «Эксперт» заявления от 28.12.2011 № 454-05 об утверждении проекта межевания восточной части территории микрорайонов 10, 10А города Реутов, предназначенной для строительства автомобильной дороги общего пользования - проектируемый проезд 4305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восточной части территории микрорайонов 10, 10А (район проектируемого проезда 4305) в границах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Первому заместителю Руководителя Администрации Юрову С.Г. опубликовать  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  <w:t>Руководитель Администрации                                                                     Н.Н. Кова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6:00Z</dcterms:created>
  <dc:creator>Шульмина</dc:creator>
  <dc:description/>
  <cp:keywords/>
  <dc:language>en-US</dc:language>
  <cp:lastModifiedBy>shuleninaea</cp:lastModifiedBy>
  <cp:lastPrinted>2012-04-04T18:03:00Z</cp:lastPrinted>
  <dcterms:modified xsi:type="dcterms:W3CDTF">2012-04-25T13:40:00Z</dcterms:modified>
  <cp:revision>3</cp:revision>
  <dc:subject/>
  <dc:title>Об утверждении проекта межевания восточной части территории </dc:title>
</cp:coreProperties>
</file>