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2.08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171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б оплате труда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униципальных образовательных учреждений дополнительного образования, подведомственных отделу культуры Администрации города Реут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w w:val="109"/>
          <w:sz w:val="24"/>
          <w:szCs w:val="24"/>
          <w:lang w:bidi="en-US"/>
        </w:rPr>
        <w:t xml:space="preserve">В соответствии с постановлением Правительства Московской области от </w:t>
      </w:r>
      <w:r>
        <w:rPr>
          <w:rFonts w:cs="Times New Roman" w:ascii="Times New Roman" w:hAnsi="Times New Roman"/>
          <w:sz w:val="24"/>
          <w:szCs w:val="24"/>
        </w:rPr>
        <w:t>31.05.2016 № 410/18 «О внесении изменений в постановление Правительства Московской области от 27.12.2013 № 1186/58 «Об оплате труда работников государственных образовательных организаций Московской области»</w:t>
      </w:r>
      <w:r>
        <w:rPr>
          <w:rFonts w:cs="Times New Roman" w:ascii="Times New Roman" w:hAnsi="Times New Roman"/>
          <w:w w:val="109"/>
          <w:sz w:val="24"/>
          <w:szCs w:val="24"/>
          <w:lang w:bidi="en-US"/>
        </w:rPr>
        <w:t>, постановля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б оплате труда работников муниципальных образовательных учреждений дополнительного образования детей, подведомственных отделу культуры Администрации города Реутов Московской области, утверждённое постановлением Администрации города Реутов от 20.05.2014 № 294-ПА, 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0 дополнить абзацем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ановленные в разделах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платы, надбавки, компенсационные и стимулирующие выплаты могут финансироваться из средств бюджета, а также средств, полученных от предпринимательской деятельности и иных источников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унктом 26.1.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емесячная надбавка за использование в работе современных методов и моделей образовательных и инновационных технологий устанавливается педагогическим работникам образовательных организаций дополнительного образования, реализующих дополнительные общеобразовательные программы, в размере 20 процентов ставки заработной платы (должностного оклада)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1 сентября 2016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по работе со СМИ и рекламе опубликовать настоящее постановление в еженедельной общественно-политической газете «Реут» и на сайте Администрации города Реу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дминистрации Репину О.Б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hanging="0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ind w:left="2268" w:hanging="226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63057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7:00Z</dcterms:created>
  <dc:creator>Tatyana</dc:creator>
  <dc:description/>
  <cp:keywords/>
  <dc:language>en-US</dc:language>
  <cp:lastModifiedBy>Шуленина Е. А.</cp:lastModifiedBy>
  <cp:lastPrinted>2016-09-24T13:54:00Z</cp:lastPrinted>
  <dcterms:modified xsi:type="dcterms:W3CDTF">2016-10-13T13:00:00Z</dcterms:modified>
  <cp:revision>3</cp:revision>
  <dc:subject/>
  <dc:title/>
</cp:coreProperties>
</file>