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Style1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32"/>
          <w:szCs w:val="32"/>
          <w:u w:val="none"/>
        </w:rPr>
        <w:t>АДМИНИСТРАЦИЯ ГОРОДА РЕУТОВ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756285" cy="8185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818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right="-221" w:hanging="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81851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818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5pt;height:64.45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ind w:left="360" w:right="-221" w:hanging="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81851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818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6"/>
          <w:sz w:val="20"/>
          <w:szCs w:val="20"/>
          <w:u w:val="none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6"/>
          <w:sz w:val="20"/>
          <w:szCs w:val="20"/>
          <w:u w:val="none"/>
        </w:rPr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 w:val="32"/>
          <w:szCs w:val="32"/>
        </w:rPr>
      </w:pPr>
      <w:r>
        <w:rPr>
          <w:rFonts w:cs="Times New Roman" w:ascii="Times New Roman" w:hAnsi="Times New Roman"/>
          <w:color w:val="000000"/>
          <w:spacing w:val="8"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6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6"/>
          <w:sz w:val="20"/>
          <w:szCs w:val="20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1.10.2012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pacing w:val="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0"/>
                <w:szCs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6"/>
              </w:rPr>
              <w:t>172-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оздании муниципального бюджетного учреждения «Многофункциональный центр предоставления государственных и муниципальных услуг населению городского округа Реут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от 27.07.2010 № 210-ФЗ «Об организации предоставления государственных и муниципальных услуг» и в соответствии с Постановлением Правительства Российской Федерации от 03.10.2009 № 796 «О некоторых мерах по повышению качества предоставления государственных (муниципальных) услуг на базе многофункциональных центров предоставления государственных (муниципальных) услуг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 Создать муниципальное бюджетное учреждение «Многофункциональный центр предоставления государственных и муниципальных услуг населению городского округа Реутов» (сокращенное наименование – МБУ «МФЦ городского округа Реутов»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станови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1. Функции и полномочия учредителя в отношении МБУ «МФЦ городского округа Реутов» осуществляет Администрация города Реу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2. Основные цели деятельности МБУ «МФЦ городского округа Реутов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прощение процедур получения гражданами и юридическими лицами государственных и муниципальных услуг за счет реализации принципа «единого окна»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ставление интересов заявителей при взаимодействии с органами, предоставляющими государственные услуги, и органами, предоставляющими муниципальные услуги, а также с организациями, участвующими в предоставлении предусмотренных ч.1ст.1 Федерального закона от 27.07.2010 № 210-ФЗ «Об организации предоставления государственных и муниципальных услуг» государственных и муниципальных услуг, в том числе с использованием информационно-технологической и коммуникационной инфраструкту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тиводействие коррупции, ликвидация рынка посреднических услуг при предоставлении государственных и муниципальных услу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3. Заместителю руководителя Администрации – начальнику управления делами Викуловой С.К. разработать и утвердить Устав МБУ «МФЦ городского округа Реутов» в течение месяца со дня вступления в силу настоящего распоря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 Правовому управлению Администрации города в течение месяца со дня вступления в силу настоящего распоряжения (Болотских Л.Ю.)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1. Подготовить проект распоряжения Администрации города о назначении директора МБУ «МФЦ городского округа Реу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4.2. Подготовить проект распоряжения Администрации города об утверждении структуры штатов МБУ «МФЦ городского округа Реуто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 Финансовому управлению Администрации города (Картамышева Л.И.) в установленном порядке производить финансирование содержания МБУ «МФЦ городского округа Реутов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Первому заместителю Руководителя Администрации С.Г. Юрову опубликовать настоящее распоряжение в средствах массовой информации и разместить на официальном сайте города Реу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7. Контроль за выполнением настоящего распоряжения возложить на Первого заместителя Руководителя Администрации С.Г. Юро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 xml:space="preserve">              Н.Н. Ковал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b/>
      <w:bCs/>
      <w:i/>
      <w:iCs/>
      <w:sz w:val="40"/>
      <w:szCs w:val="40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51:00Z</dcterms:created>
  <dc:creator>Степанова О.О.</dc:creator>
  <dc:description/>
  <cp:keywords/>
  <dc:language>en-US</dc:language>
  <cp:lastModifiedBy>shuleninaea</cp:lastModifiedBy>
  <cp:lastPrinted>2012-10-16T15:09:00Z</cp:lastPrinted>
  <dcterms:modified xsi:type="dcterms:W3CDTF">2012-10-18T06:51:00Z</dcterms:modified>
  <cp:revision>2</cp:revision>
  <dc:subject/>
  <dc:title/>
</cp:coreProperties>
</file>