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  <w:iCs/>
        </w:rPr>
      </w:pPr>
      <w:r>
        <w:rPr/>
        <w:t xml:space="preserve">№  </w:t>
      </w:r>
      <w:r>
        <w:rPr/>
        <w:t xml:space="preserve">1                                                                                                    </w:t>
      </w:r>
      <w:r>
        <w:rPr>
          <w:u w:val="single"/>
        </w:rPr>
        <w:t>от 9 июля 2007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тировочной комиссии    - </w:t>
            </w:r>
          </w:p>
          <w:p>
            <w:pPr>
              <w:pStyle w:val="Normal"/>
              <w:jc w:val="both"/>
              <w:rPr/>
            </w:pPr>
            <w:r>
              <w:rPr/>
              <w:t>Зам председателя                                        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jc w:val="left"/>
              <w:rPr/>
            </w:pPr>
            <w:r>
              <w:rPr/>
              <w:t>Былинкина М.Ю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Члены комиссии                                         -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ягунов А.В. зам.директора по производственно-техническ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ужайкин В.В. начальник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лошина Г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  секретарь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</w:t>
      </w:r>
    </w:p>
    <w:p>
      <w:pPr>
        <w:pStyle w:val="TextBodyIndent"/>
        <w:rPr/>
      </w:pPr>
      <w:r>
        <w:rPr/>
        <w:t>цен по ремонту квартир ветеранам В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чик- МУП «УО «Жилсервис», Московская область, г. Реутов, Юбилейный пр., д.2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цена контракта - 320 000,0 руб.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учетом НДС и расходов на материалы) 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  <w:t>Исполнитель должен произвести выполнение работ по ремонту квартир ветеранам ВОВ, в объемах, предусмотренных заказчиком в соответствии со сметной документацией по адресам: Московская область, г.Реутов, пр.Мира д.57, кв.60, ул.Советская д.7, кв.53, д.23, кв.32, ул.Некрасова д.4, кв.72, д.16, кв.26, ул.Головашкина д.10, кв.21, пр.Юбилейный д.32/1, кв.72, ул.Комсомольская д.4, кв.7, д.23, кв.57, д.23, кв.29, ул.Южная д.2, кв.7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и  выполнения работ: июль 2007 г.</w:t>
      </w:r>
    </w:p>
    <w:p>
      <w:pPr>
        <w:pStyle w:val="Normal"/>
        <w:ind w:firstLine="540"/>
        <w:jc w:val="both"/>
        <w:rPr/>
      </w:pPr>
      <w:r>
        <w:rPr/>
        <w:t>Срок и условия оплаты в течение 10 банковских дней с момента  подписания акта сдачи-приемки выполненных работ.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В соответствии с запросом котировок цен на выполнение работ по ремонту квартир ветеранам ВОВ, поступили  2  котировочные заявки от следующих лиц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сових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 Московская область, г.Реутов, Юбилейный пр.,д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 000,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 №38 района Новогирее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97 г.Москва, ул.Братская, д.21, корп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1.Признать </w:t>
      </w:r>
      <w:r>
        <w:rPr>
          <w:b/>
        </w:rPr>
        <w:t>победителем в проведении запроса котировок</w:t>
      </w:r>
      <w:r>
        <w:rPr/>
        <w:t xml:space="preserve"> ООО «Носовиха» 143960 Московская область, г.Реутов, Юбилейный пр., д.2 </w:t>
      </w:r>
      <w:r>
        <w:rPr>
          <w:color w:val="FF0000"/>
        </w:rPr>
        <w:t>на выполнение работ по ремонту квартир ветеранам В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60" w:firstLine="6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Производственному отделу МУП «УО «Жилсервис» г.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2548"/>
        <w:gridCol w:w="643"/>
        <w:gridCol w:w="25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Былинкина М. Ю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Тягунов А.В. зам.директора по производственно-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техническим  вопросам  </w:t>
              <w:tab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Пужайкин В.В. начальник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олошина Г.В.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ласова В.Ф. секрета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31:00Z</dcterms:created>
  <dc:creator>zakaz</dc:creator>
  <dc:description/>
  <dc:language>en-US</dc:language>
  <cp:lastModifiedBy>Smeta</cp:lastModifiedBy>
  <cp:lastPrinted>2007-07-10T08:52:00Z</cp:lastPrinted>
  <dcterms:modified xsi:type="dcterms:W3CDTF">2007-07-10T04:53:00Z</dcterms:modified>
  <cp:revision>3</cp:revision>
  <dc:subject/>
  <dc:title>ПРОТОКОЛ</dc:title>
</cp:coreProperties>
</file>