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4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09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1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09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8.11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73-Р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еречня мест проведения ярмарок на 2014 год </w:t>
      </w:r>
    </w:p>
    <w:p>
      <w:pPr>
        <w:pStyle w:val="Normal"/>
        <w:jc w:val="center"/>
        <w:rPr/>
      </w:pPr>
      <w:r>
        <w:rPr/>
        <w:t>на территории городского округ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Во исполнение постановления  Правительства Московской области от 07.11.2012             № 1394/40 «Об утверждении Порядка организации ярмарок на территории Московской области и продажи товаров (выполнения работ, оказания услуг) на них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еречень мест проведения ярмарок на 2014 год на территории городского округа Реутов Московской области согласно приложению 1. </w:t>
      </w:r>
    </w:p>
    <w:p>
      <w:pPr>
        <w:pStyle w:val="Normal"/>
        <w:jc w:val="both"/>
        <w:rPr/>
      </w:pPr>
      <w:r>
        <w:rPr/>
        <w:tab/>
        <w:t xml:space="preserve">2. Начальнику отдела торговли, общественного питания и бытового обслуживания населения Семенову А.М. не позднее 10 ноября текущего года направить в Министерство потребительского рынка и услуг Московской области утвержденный перечень мест проведения ярмарок на 2014 год на территории города Реутов. </w:t>
      </w:r>
    </w:p>
    <w:p>
      <w:pPr>
        <w:pStyle w:val="Normal"/>
        <w:ind w:firstLine="720"/>
        <w:jc w:val="both"/>
        <w:rPr/>
      </w:pPr>
      <w:r>
        <w:rPr/>
        <w:t>3. Начальнику отдела по работе СМИ и рекламе Ковалю А.Л. опубликовать настоящее распоряж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настоящего распоряжения возложить на Заместителя Руководителя Администрации Копцика Ю. А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дминистрации</w:t>
        <w:tab/>
        <w:tab/>
        <w:tab/>
        <w:tab/>
        <w:tab/>
        <w:t xml:space="preserve">      </w:t>
        <w:tab/>
        <w:tab/>
        <w:t>Н.Н. 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Распоряжением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 xml:space="preserve">     </w:t>
        <w:tab/>
        <w:tab/>
        <w:t xml:space="preserve">     </w:t>
        <w:tab/>
        <w:t xml:space="preserve">       города Реу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от 08.11.2013 № 173-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еречень  мест  проведения ярмарок на 201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территории городского округа Реутов Москов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00"/>
        <w:gridCol w:w="1260"/>
        <w:gridCol w:w="1620"/>
        <w:gridCol w:w="1620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оведения ярмар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бственника стационарного торгового объекта, земельного участ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, площадь земельного участка или стационарного торгового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 земельно го участ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ярмар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 ванная (с указанием специали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Академика Челомея, 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ВПК «НПО машиностро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;                  17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е ул. Ашхабадской, д. 7 (открытая площа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7:00Z</dcterms:created>
  <dc:creator>torg</dc:creator>
  <dc:description/>
  <cp:keywords/>
  <dc:language>en-US</dc:language>
  <cp:lastModifiedBy>shuleninaea</cp:lastModifiedBy>
  <cp:lastPrinted>2013-10-24T10:47:00Z</cp:lastPrinted>
  <dcterms:modified xsi:type="dcterms:W3CDTF">2013-11-19T07:37:00Z</dcterms:modified>
  <cp:revision>2</cp:revision>
  <dc:subject/>
  <dc:title>Об организации и размещении весенне-летней торговли на территории</dc:title>
</cp:coreProperties>
</file>