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о проведении открытого аукцион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3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аукцион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Озеленение и благоустройство» г.Реу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3960, Московская обл., г.Реутов, ул.Проспект Мира, д.12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glab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1</w:t>
              </w:r>
              <w:r>
                <w:rPr>
                  <w:rStyle w:val="InternetLink"/>
                  <w:sz w:val="24"/>
                  <w:lang w:val="en-US"/>
                </w:rPr>
                <w:t>@yandex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/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 (495) 528-02-5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 финансирования заказ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униципального контракта поставляемого товара: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малых архитектурных форм для установки в городском пар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. Карусель 6-ти местная, на металлическом основании – 1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Игровой комплекс, на металлическом основании, с 6-ю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ластиковыми горками, рукоход, ногоход, и т.п.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Диван парковый, на металлической основе с пластиковы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иденьями – 12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ОТ 2.  Вазоны со встроенными скамейками образующие форм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вадрата – 1 комплек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3. Арка при входе на детскую площадку – 6 шт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, условия и сроки поставок товара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ая область, г.Реутов, Городской пар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ставка и установка до 25 декабря 2006 год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, сроки и порядок оплаты товара: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; оплата 100 % по факту поставки и подписания Актов сдачи-приемки товара (Накладной)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контракта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Т 1. 649 600,00 рублей (с учетом доставки и установк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ОТ 2. 27 100,00 рублей (с учетом доставки и установк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Т 3. 123 300,00 рублей (с учетом доставки и установки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, место и порядок предоставления документации об аукционе; сайт, на котором размещена документация об аукционе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:00ч. 03 ноября 2006г. до 16:00ч. 24 ноября 2006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адресу Заказчика аукциона (бесплатно) на электронный носитель претендента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ww.reutov.ne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понижения начальной цены контракта («шаг аукциона») 5%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Т 1. 32 480,00 рублей (с учетом доставки и установк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Т 2. 1 355,00 рублей (с учетом доставки и установ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ОТ 3. 6 165,00 рублей (с учетом доставки и установки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, порядок, дата начала и окончания подачи заявок на участие в аукционе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  10:00 ч.</w:t>
              <w:tab/>
              <w:t>03 ноября 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о  </w:t>
            </w:r>
            <w:r>
              <w:rPr>
                <w:sz w:val="24"/>
              </w:rPr>
              <w:t xml:space="preserve">16:00 ч.     24 ноября 2006 г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адресу Заказчика аукци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, день и время начала рассмотрения заявок на участие в аукционе: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Реутов, ул.Проспект Мира, д.12, тел./факс (495) 528-02-5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27 ноября 2006 года в 13:00 ч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, порядок, дата  и время проведение аукциона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адресу Заказчика конкурс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до 16:00 ч.    29 ноября 2006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b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59:00Z</dcterms:created>
  <dc:creator>Хабарова</dc:creator>
  <dc:description/>
  <cp:keywords/>
  <dc:language>en-US</dc:language>
  <cp:lastModifiedBy>Marina</cp:lastModifiedBy>
  <cp:lastPrinted>2006-10-31T09:36:00Z</cp:lastPrinted>
  <dcterms:modified xsi:type="dcterms:W3CDTF">2006-10-31T06:45:00Z</dcterms:modified>
  <cp:revision>47</cp:revision>
  <dc:subject/>
  <dc:title>И З В Е Щ Е Н И Е</dc:title>
</cp:coreProperties>
</file>