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площадки для выгула собак 15х25м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установку площадки для выгула собак 15х25м в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новка металлических ограждений из сетки рабицы (секция 2,0х2,5м), с калиткой – 80 пог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ие столбы на бетонном основании (</w:t>
      </w:r>
      <w:r>
        <w:rPr>
          <w:lang w:val="en-US"/>
        </w:rPr>
        <w:t>D</w:t>
      </w:r>
      <w:r>
        <w:rPr/>
        <w:t>=76мм) – 3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ьер из металлического основания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ем на металлическом основании с деревянным покрытием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ая лестница (подъем и спуск)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 гусеничный П-образный из металлических труб (</w:t>
      </w:r>
      <w:r>
        <w:rPr>
          <w:lang w:val="en-US"/>
        </w:rPr>
        <w:t>D</w:t>
      </w:r>
      <w:r>
        <w:rPr/>
        <w:t>=76мм) – 1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мья деревянная на металлическом основании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на с перфорацией –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26,00 тыс.руб. (с учетом расхода на материа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25 декабря 200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09 час. 00 мин. 13 ноябр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0 ноября 2006 года до 15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, в течение 10 банковских дней с момента подписания акта сдачи-приемки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расхода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8:00Z</dcterms:created>
  <dc:creator>Marina</dc:creator>
  <dc:description/>
  <cp:keywords/>
  <dc:language>en-US</dc:language>
  <cp:lastModifiedBy>Marina</cp:lastModifiedBy>
  <cp:lastPrinted>2006-07-21T13:29:00Z</cp:lastPrinted>
  <dcterms:modified xsi:type="dcterms:W3CDTF">2006-11-10T05:55:00Z</dcterms:modified>
  <cp:revision>12</cp:revision>
  <dc:subject/>
  <dc:title>Запрос котировок цен</dc:title>
</cp:coreProperties>
</file>