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ind w:left="720" w:hanging="0"/>
        <w:jc w:val="center"/>
        <w:rPr/>
      </w:pPr>
      <w:r>
        <w:rPr/>
        <w:t xml:space="preserve">По рассмотрению и оценке котировочных заявок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у площадки для выгула собак 15х25м в городе Реут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 xml:space="preserve">40/174-10-2006                                                               </w:t>
        <w:tab/>
        <w:t xml:space="preserve">     от 21 ноября 2006 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BodyText2"/>
        <w:rPr/>
      </w:pPr>
      <w:r>
        <w:rPr>
          <w:szCs w:val="24"/>
        </w:rPr>
        <w:t xml:space="preserve">Председатель котировочной комиссии: Глабай Дмитрий Борисович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1. Маркина Людмила Анатольевна</w:t>
        <w:tab/>
        <w:tab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2. Ряховская Оксана Львовна </w:t>
        <w:tab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3. Тулякова Любовь Владимировна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4. Фатхутдинова Надежда Дмитриевна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5.  Шаякова Марина Анатольевна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т заказчика: Директор МУП "Озеленение и благоустройство" г. Реутова Московской области – Глабай Дмитрий Борисович.</w:t>
      </w:r>
    </w:p>
    <w:p>
      <w:pPr>
        <w:pStyle w:val="BodyText2"/>
        <w:ind w:left="567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odyText2"/>
        <w:ind w:left="567" w:hanging="0"/>
        <w:rPr>
          <w:b/>
          <w:b/>
          <w:sz w:val="23"/>
        </w:rPr>
      </w:pPr>
      <w:r>
        <w:rPr>
          <w:b/>
          <w:sz w:val="23"/>
        </w:rPr>
        <w:t>ОТСУТСТВУЮТ: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Члены котировоч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</w:rPr>
      </w:pPr>
      <w:r>
        <w:rPr>
          <w:sz w:val="23"/>
        </w:rPr>
        <w:t>1. Копотилов Александр Иванович – отсутствует.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/>
      </w:pPr>
      <w:r>
        <w:rPr/>
        <w:t>Заседание котировочной комиссии правомочно, т.к. присутствуют более 50% членов комисс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>Определение победителя в проведении запроса котировок на установку площадки для выгула собак 15х25м в городе Реу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: </w:t>
      </w:r>
      <w:r>
        <w:rPr>
          <w:sz w:val="23"/>
        </w:rPr>
        <w:t>МУП "Озеленение и благоустройство" г. Реутова Московской области.</w:t>
      </w:r>
    </w:p>
    <w:p>
      <w:pPr>
        <w:pStyle w:val="Normal"/>
        <w:jc w:val="both"/>
        <w:rPr/>
      </w:pPr>
      <w:r>
        <w:rPr/>
        <w:t xml:space="preserve">Максимальна цена контракта </w:t>
      </w:r>
      <w:r>
        <w:rPr>
          <w:b/>
          <w:u w:val="single"/>
        </w:rPr>
        <w:t xml:space="preserve">  226 000,00 рублей</w:t>
      </w:r>
      <w:r>
        <w:rPr/>
        <w:t xml:space="preserve"> (с учетом расхода на материалы).</w:t>
      </w:r>
    </w:p>
    <w:p>
      <w:pPr>
        <w:pStyle w:val="Normal"/>
        <w:ind w:firstLine="708"/>
        <w:jc w:val="both"/>
        <w:rPr/>
      </w:pPr>
      <w:r>
        <w:rPr/>
        <w:t>Источник финансирования - местный бюджет.</w:t>
      </w:r>
    </w:p>
    <w:p>
      <w:pPr>
        <w:pStyle w:val="Normal"/>
        <w:ind w:firstLine="720"/>
        <w:jc w:val="both"/>
        <w:rPr/>
      </w:pPr>
      <w:r>
        <w:rPr/>
        <w:t>Исполнитель должен произвести работы по</w:t>
      </w:r>
      <w:r>
        <w:rPr>
          <w:b/>
          <w:u w:val="single"/>
        </w:rPr>
        <w:t>: установке металлических ограждений из сетки рабицы (секция 2,0х2,5м), с калиткой – 80 пог.м; металлические столбы на бетонном основании (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=76мм) – 32 шт.; барьер из металлического основания – 1шт.; подъем на металлическом основании с деревянным покрытием – 1 шт.; металлическая лестница (подъем и спуск) – 1шт.; лаз гусеничный П-образный из металлических труб (</w:t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=76мм) – 11 шт.; скамья деревянная на металлическом основании – 1 шт.; урна с перфорацией – 1 шт.</w:t>
      </w:r>
    </w:p>
    <w:p>
      <w:pPr>
        <w:pStyle w:val="Normal"/>
        <w:ind w:left="720" w:hanging="0"/>
        <w:jc w:val="both"/>
        <w:rPr/>
      </w:pPr>
      <w:r>
        <w:rPr/>
        <w:t>Сроки выполнения работ: до 25 декабря 2006г.</w:t>
      </w:r>
    </w:p>
    <w:p>
      <w:pPr>
        <w:pStyle w:val="Normal"/>
        <w:ind w:firstLine="720"/>
        <w:jc w:val="both"/>
        <w:rPr/>
      </w:pPr>
      <w:r>
        <w:rPr/>
        <w:t xml:space="preserve">Срок и условия оплаты: безналичный расчет, в течение 10 банковских дней с момента подписания акта сдачи-приемки выполненных работ. </w:t>
      </w:r>
    </w:p>
    <w:p>
      <w:pPr>
        <w:pStyle w:val="Normal"/>
        <w:ind w:firstLine="720"/>
        <w:jc w:val="both"/>
        <w:rPr/>
      </w:pPr>
      <w:r>
        <w:rPr/>
        <w:t>Срок подписания  муниципального контракта - 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708"/>
        <w:jc w:val="both"/>
        <w:rPr/>
      </w:pPr>
      <w:r>
        <w:rPr/>
        <w:t>В соответствии с запросом котировок на установку площадки для выгула собак 15х25м в городе Реутов, поступили котировочные заявки от следующих лиц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ик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58, Московская область, г.Реутов, ул.Головашкина, д.6, тел.8-916-538-70-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000-00 рублей, с учетом расходов на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З/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, Московская область, г.Реутов, Северный проезд, д.5, тел.528-94-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00 000-00 рублей НДС – не облагается,</w:t>
            </w:r>
          </w:p>
          <w:p>
            <w:pPr>
              <w:pStyle w:val="Normal"/>
              <w:rPr/>
            </w:pPr>
            <w:r>
              <w:rPr/>
              <w:t>с учетом расходов на материал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</w:t>
      </w:r>
      <w:r>
        <w:rPr>
          <w:b/>
        </w:rPr>
        <w:t>победителем в проведении запроса котировок</w:t>
      </w:r>
      <w:r>
        <w:rPr/>
        <w:t xml:space="preserve"> по </w:t>
      </w:r>
      <w:r>
        <w:rPr>
          <w:b/>
          <w:u w:val="single"/>
        </w:rPr>
        <w:t xml:space="preserve">установке площадки для выгула собак 15х25м в городе Реутов </w:t>
      </w:r>
      <w:r>
        <w:rPr/>
        <w:t xml:space="preserve">– </w:t>
      </w:r>
      <w:r>
        <w:rPr>
          <w:b/>
          <w:u w:val="single"/>
        </w:rPr>
        <w:t>ООО «РОЗ/КО» Московская область, г.Реутов, Северный проезд, д.5, тел. 528-94-01</w:t>
      </w:r>
      <w:r>
        <w:rPr/>
        <w:t>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П "Озеленение и благоустройство" г. Реутова Московской области в течении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 Заказчика _____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right="-144" w:firstLine="567"/>
        <w:rPr/>
      </w:pPr>
      <w:r>
        <w:rPr>
          <w:sz w:val="22"/>
          <w:szCs w:val="22"/>
          <w:vertAlign w:val="superscript"/>
        </w:rPr>
        <w:tab/>
        <w:tab/>
        <w:tab/>
        <w:tab/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тировочной комиссии___________________________ Глабай Д. Б.</w:t>
      </w:r>
    </w:p>
    <w:p>
      <w:pPr>
        <w:pStyle w:val="BodyText2"/>
        <w:tabs>
          <w:tab w:val="clear" w:pos="708"/>
          <w:tab w:val="left" w:pos="851" w:leader="none"/>
        </w:tabs>
        <w:ind w:left="5387" w:right="-144" w:hanging="0"/>
        <w:rPr/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ind w:firstLine="709"/>
        <w:rPr/>
      </w:pPr>
      <w:r>
        <w:rPr>
          <w:szCs w:val="24"/>
        </w:rPr>
        <w:t xml:space="preserve">Члены </w:t>
      </w:r>
      <w:r>
        <w:rPr/>
        <w:t xml:space="preserve">котировочной </w:t>
      </w:r>
      <w:r>
        <w:rPr>
          <w:szCs w:val="24"/>
        </w:rPr>
        <w:t>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 Маркина Л.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2.</w:t>
        <w:tab/>
        <w:t>___________________________________ Ряховская О. Л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3.</w:t>
        <w:tab/>
        <w:t>___________________________________ Тулякова Л. В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4.</w:t>
        <w:tab/>
        <w:t>___________________________________ Фатхутдинова Н. Д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5.</w:t>
        <w:tab/>
        <w:t>___________________________________ Шаякова М. А.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51:00Z</dcterms:created>
  <dc:creator>User</dc:creator>
  <dc:description/>
  <cp:keywords/>
  <dc:language>en-US</dc:language>
  <cp:lastModifiedBy>Marina</cp:lastModifiedBy>
  <cp:lastPrinted>2005-07-31T16:56:00Z</cp:lastPrinted>
  <dcterms:modified xsi:type="dcterms:W3CDTF">2006-11-21T05:52:00Z</dcterms:modified>
  <cp:revision>10</cp:revision>
  <dc:subject/>
  <dc:title>Все представленные котировочные заявки отвечают требованиям установленным в извещении о проведении запроса котировок</dc:title>
</cp:coreProperties>
</file>