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5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03.12.20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177-Р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 создании подразделения общественного дви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Зелёный патруль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целях привлечения широкого круга общественности и граждан города Реутов к участию в акциях по посадке деревьев, субботниках, противопожарных мероприятиях и иных природоохранных мероприят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Создать подразделение общественного движения «Зелёный патрул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Утвердить состав координационного совета общественного движения (Приложение № 1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Отделу по работе со СМИ и рекламе публиковать данное распоряжение в средствах массовой информации и на официальном сайте города Реу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Контроль за исполнением распоряжения возложить на заместителя Руководителя Администрации Копцика Ю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Администрации                                                                          Н.Н. Ков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0:00Z</dcterms:created>
  <dc:creator>EW/LN/CB</dc:creator>
  <dc:description/>
  <cp:keywords>Ethan</cp:keywords>
  <dc:language>en-US</dc:language>
  <cp:lastModifiedBy>shuleninaea</cp:lastModifiedBy>
  <cp:lastPrinted>2013-09-04T14:37:00Z</cp:lastPrinted>
  <dcterms:modified xsi:type="dcterms:W3CDTF">2014-01-22T05:35:00Z</dcterms:modified>
  <cp:revision>3</cp:revision>
  <dc:subject/>
  <dc:title>Ethan Frome</dc:title>
</cp:coreProperties>
</file>