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 w:cs="Calibri"/>
          <w:sz w:val="32"/>
          <w:szCs w:val="32"/>
          <w:lang w:eastAsia="en-US"/>
        </w:rPr>
        <w:t xml:space="preserve">  </w:t>
      </w:r>
      <w:r>
        <w:rPr>
          <w:rFonts w:eastAsia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20.09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178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топительного периода 2016-2017 гг. в городском округе Реу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авилами технической эксплуатации тепловых энергоустановок, утвержденными приказом Министерства энергетики Российской Федерации от 24.03.2003 года         № 115, Правилами и нормами технической эксплуатации жилищного фонда, утвержденными постановлением Комитета Российской Федерации по строительству и жилищно-коммунальному комплексу от 27.09.2003 года № 170, Постановлением Правительства Российской Федерации от 06.05.2011 года № 354 «О предоставлении коммунальных услуг собственникам помещений в многок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ртирных домах и жилых домов, 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ырабатывающим организациям города: ООО «Р-сетевая компания», ЗАО «Мособлэнергогаз», ОАО «ВПК «НПО машиностроения», начать подачу тепла потребителям, объекты которых подготовлены к работе в отопительный период 2016-2017 гг. на основании оформленных актов готовности, подписанных представителями теплоснабжающих организаций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ъектам социальной сферы (детским дошкольным, общеобразовательным учреждениям, учреждениям здравоохранения, культуры) – с 19.09.2016 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илищному фонду отопительный период начать 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правляющих организаций, председателям Товариществ собственников жилья, председателям Жилищно-строительных кооперативов, осуществляющих свою деятельность на территории городского округа Реутов, Управлению образования Администрации города Реутов (Гетман И.С.), Отделу культура Администрации города Реутов (Николаенко А.В.), Отдел по физической культуре, спорту и работе с молодежью Администрации города Реутов (Каширин В.А.) обеспечить контроль за состоянием инженерных коммуникаций жилых зданий, школ, детских дошкольных учреждений и учреждений дополнительного образования, культуры, спорта и других сооружений в период пуска теплоснаб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осударственному автономному учреждению здравоохранения Московской области г. Реутов» (Лакунин К.Ю.), обеспечить контроль за состоянием инженерных коммуникаций объектов здравоохра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 xml:space="preserve"> С.Г. Ю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3:00Z</dcterms:created>
  <dc:creator>Oleg</dc:creator>
  <dc:description/>
  <cp:keywords/>
  <dc:language>en-US</dc:language>
  <cp:lastModifiedBy>Шуленина Е. А.</cp:lastModifiedBy>
  <cp:lastPrinted>2016-09-27T11:15:00Z</cp:lastPrinted>
  <dcterms:modified xsi:type="dcterms:W3CDTF">2016-10-11T09:43:00Z</dcterms:modified>
  <cp:revision>2</cp:revision>
  <dc:subject/>
  <dc:title/>
</cp:coreProperties>
</file>