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01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7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межевания части застроенной территории, расположенной </w:t>
      </w:r>
    </w:p>
    <w:p>
      <w:pPr>
        <w:pStyle w:val="Normal"/>
        <w:jc w:val="center"/>
        <w:rPr/>
      </w:pPr>
      <w:r>
        <w:rPr/>
        <w:t xml:space="preserve">в микрорайоне 2 в границах улиц Строителей, Ленина, Лесная, Новая </w:t>
      </w:r>
    </w:p>
    <w:p>
      <w:pPr>
        <w:pStyle w:val="Normal"/>
        <w:jc w:val="center"/>
        <w:rPr/>
      </w:pPr>
      <w:r>
        <w:rPr/>
        <w:t>и 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статьёй 6 Федерального закона от 29.12.2004 №191-ФЗ «О введении                   в действие Градостроительного кодекса Российской Федерации», Уставом городского округа Реутов Московской области, на основании постановления Администрации города Реутов от 01.07.2011 №330-ПА «О разработке проекта межевания части застроенной территории, расположенной в микрорайонах 1, 2, 5 и проведению работ по формированию и постановке на государственный кадастровый учёт земельных участков, на которых расположены многоквартирные дома в микрорайонах 2, 4, 5 в </w:t>
      </w:r>
      <w:bookmarkStart w:id="0" w:name="OLE_LINK2"/>
      <w:bookmarkStart w:id="1" w:name="OLE_LINK1"/>
      <w:r>
        <w:rPr/>
        <w:t>границах города Реутов Московской области</w:t>
      </w:r>
      <w:bookmarkEnd w:id="0"/>
      <w:bookmarkEnd w:id="1"/>
      <w:r>
        <w:rPr/>
        <w:t xml:space="preserve">» и принимая во внимание заключение Комиссии                                      по землепользованию и земельным ресурсам при Администрации города Реутов                       от 19.12.2011 №09/1 о результатах проведения публичных слушаний по проекту межевания части застроенной территории микрорайона 2 (район улиц Строителей д.д.9, 11, 13, Лесная д.д.6, 8, 10, Ленина д.д.21, 23, 29, 31, 35, Новая д.7) в границах города Реутов Московской области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, расположенной         в микрорайоне 2 в границах улиц Строителей, Ленина, Лесная, Новая                                         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               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 xml:space="preserve">        Н.Н. Ковалёв</w:t>
      </w:r>
      <w:r>
        <w:rPr>
          <w:color w:val="FFFFFF"/>
        </w:rPr>
        <w:t>Лист     соглас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9:00Z</dcterms:created>
  <dc:creator>pavlovaop</dc:creator>
  <dc:description/>
  <cp:keywords/>
  <dc:language>en-US</dc:language>
  <cp:lastModifiedBy>shuleninaea</cp:lastModifiedBy>
  <cp:lastPrinted>2012-02-22T11:56:00Z</cp:lastPrinted>
  <dcterms:modified xsi:type="dcterms:W3CDTF">2012-02-28T13:19:00Z</dcterms:modified>
  <cp:revision>3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