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6.0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8-П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 и в целях сохранения целостности сети муниципальных образовательных учреждени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не повлекшие изменения правовых отношений постановления Администрации от 30.06.2014 №420-ПА «О реорганизации муниципальных образовательных учреждений городского округа Реутов», от 30.07.2014 №517-ПА «О внесении изменений и дополнений в постановление Администрации от 30.06.2014 №420-ПА «О реорганизации муниципальных образовательных учреждений городского округа Реут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чальнику отдела по работе со СМИ и рекламе опубликовать настоящее постановление в общественно-политической еженедельной газете «Реут» и на официальном сайте го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города                                                                                                С.Г.Юр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5:00Z</dcterms:created>
  <dc:creator>User</dc:creator>
  <dc:description/>
  <cp:keywords/>
  <dc:language>en-US</dc:language>
  <cp:lastModifiedBy>Шуленина Е. А.</cp:lastModifiedBy>
  <cp:lastPrinted>2014-12-25T11:09:00Z</cp:lastPrinted>
  <dcterms:modified xsi:type="dcterms:W3CDTF">2015-03-19T12:40:00Z</dcterms:modified>
  <cp:revision>5</cp:revision>
  <dc:subject/>
  <dc:title>Проект постановления</dc:title>
</cp:coreProperties>
</file>