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32"/>
              </w:rPr>
            </w:pPr>
            <w:r>
              <w:rPr>
                <w:color w:val="000000"/>
                <w:spacing w:val="6"/>
                <w:sz w:val="20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32"/>
              </w:rPr>
            </w:pPr>
            <w:r>
              <w:rPr>
                <w:color w:val="000000"/>
                <w:spacing w:val="6"/>
                <w:sz w:val="20"/>
                <w:szCs w:val="32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</w:rPr>
                    <w:t>30.04.2015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</w:rPr>
                    <w:t>180-ПГ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Реутов от 14.04.2014 №212-ПА «Об уполномочивании органа контроля в сфере закупок и наделении полномочиями органа внутреннего муниципального финансового контро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Реут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оответствии с разъяснениями, поступившими от Главного контрольного управления Московской области от 19.12.2014 № вх-9003/01-01-09, постановляю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ункт 2 изложить в новой реда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2. Уполномочить Финансовое управление Администрации города Реутов на осуществление контроля в сфере закупок в соответствии с частями 3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убликовать настоящее постановление в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Глава города                                                                  С.Г. Ю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4:00Z</dcterms:created>
  <dc:creator>User</dc:creator>
  <dc:description/>
  <cp:keywords/>
  <dc:language>en-US</dc:language>
  <cp:lastModifiedBy>Шуленина Е. А.</cp:lastModifiedBy>
  <cp:lastPrinted>2015-04-28T17:16:00Z</cp:lastPrinted>
  <dcterms:modified xsi:type="dcterms:W3CDTF">2015-06-05T13:06:00Z</dcterms:modified>
  <cp:revision>3</cp:revision>
  <dc:subject/>
  <dc:title> </dc:title>
</cp:coreProperties>
</file>