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08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83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 на 2014 – 2018 год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ную постановлением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еутов от 19.09.2013 №643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Развитие и сохранение культуры в городском округе Реутов на 2014 – 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и сохранение культуры в городском округе Реутов на 2014 - 2018 годы», утверждённую постановлением Руководителя Администрации города Реутов от 19.09.2013 №643-ПА «Об утверждении муниципальной программы «Развитие и сохранение культуры в городском округе Реутов на 2014 – 2018 годы»,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чальнику по работе со СМИ и рекламе Ковалю А.Л. опубликовать муниципальную программу «Развитие и сохранение культуры в городском округе Реутов на 2014-2018 годы» в газете «Реут» и на сайте города Реу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Постановление Администрации города от 31.03.2014 № 155-ПА «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несении изменений в муниципальную программу «Развитие и сохранение культуры в городском округе Реутов на 2014 – 2018 годы», утверждённую постановлением Руководител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Реутов от 19.09.2013 №643-ПА «Об утверждении муниципальной программы «Развитие и сохранение культуры в городском округе Реутов на 2014 – 2018 годы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 Руководителя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1985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0:00Z</dcterms:created>
  <dc:creator>Tatyana</dc:creator>
  <dc:description/>
  <cp:keywords/>
  <dc:language>en-US</dc:language>
  <cp:lastModifiedBy>Степанова Ю.А.</cp:lastModifiedBy>
  <cp:lastPrinted>2014-04-08T12:18:00Z</cp:lastPrinted>
  <dcterms:modified xsi:type="dcterms:W3CDTF">2014-04-16T10:23:00Z</dcterms:modified>
  <cp:revision>3</cp:revision>
  <dc:subject/>
  <dc:title>Постановление</dc:title>
</cp:coreProperties>
</file>