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421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ЛАВА ГОРОДА РЕУ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17.10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Cs w:val="24"/>
                <w:lang w:eastAsia="ru-RU"/>
              </w:rPr>
              <w:t>184-П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лодёжь города Реутов на период 2012 - 2014 годы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ную постановлением Администрации города Реутов от 27.05.2011 № 232-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, изложенной постановлением Администрации от 14.02.2012 № 73-ПА, с изменениями, внесенными постановлениями Администрации от 26.06.2012 № 413-ПА, от 09.07.2012 № 478-ПА, от 31.07.2012 № 549-ПА, от 23.11.2012 № 927, от 01.03.2013 № 98-ПА, от 27.03.2013 № 156-ПА, от 17.05.2013 № 313-ПА, от 01.11.2013 № 753-ПА, от 12.12.2013 № 911-ПА, от 30.04.2014 № 254-ПА, от 23.07.2014 №477-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 постановляю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ую программу «Молодёжь города Реутов на период 2012 - 2014 годы», утверждённую постановлением Администрации города Реутов от 27.05.2011 № 232-ПА «Об утверждении долгосрочной городской целевой программы «Молодёжь города Реутов на 2012 - 2014 годы», изложить в новой редакц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муниципальную программу «Молодёжь города Реутов на период 2012 - 2014 годы»  в газете «Реут» и на сайте города Реу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 Контроль за выполнением настоящего постановления возложить на заместителя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ы Администрации Репину О.Б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а города                                                                                                С.Г. Ю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71" w:after="71"/>
    </w:pPr>
    <w:rPr>
      <w:rFonts w:ascii="Tahoma" w:hAnsi="Tahoma" w:eastAsia="Times New Roman" w:cs="Tahoma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09:00Z</dcterms:created>
  <dc:creator>Tatyana</dc:creator>
  <dc:description/>
  <cp:keywords/>
  <dc:language>en-US</dc:language>
  <cp:lastModifiedBy>shuleninaea</cp:lastModifiedBy>
  <cp:lastPrinted>2014-10-23T10:50:00Z</cp:lastPrinted>
  <dcterms:modified xsi:type="dcterms:W3CDTF">2014-11-21T13:06:00Z</dcterms:modified>
  <cp:revision>3</cp:revision>
  <dc:subject/>
  <dc:title>Постановление</dc:title>
</cp:coreProperties>
</file>