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8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84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раздничных мероприятий,</w:t>
      </w:r>
    </w:p>
    <w:p>
      <w:pPr>
        <w:pStyle w:val="Normal"/>
        <w:jc w:val="center"/>
        <w:rPr/>
      </w:pPr>
      <w:r>
        <w:rPr/>
        <w:t>посвящённых  69-й годовщине Победы в Великой Отечественной войне</w:t>
      </w:r>
    </w:p>
    <w:p>
      <w:pPr>
        <w:pStyle w:val="Normal"/>
        <w:jc w:val="center"/>
        <w:rPr/>
      </w:pPr>
      <w:r>
        <w:rPr/>
        <w:t>1941-194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ланом работы Администрации города Реутов на 2014 год постановляю:</w:t>
      </w:r>
    </w:p>
    <w:p>
      <w:pPr>
        <w:pStyle w:val="Normal"/>
        <w:ind w:firstLine="708"/>
        <w:jc w:val="both"/>
        <w:rPr/>
      </w:pPr>
      <w:r>
        <w:rPr/>
        <w:t>1. Провести торжественные мероприятия, посвященные празднованию Дня Победы в городе Реутов:</w:t>
      </w:r>
    </w:p>
    <w:p>
      <w:pPr>
        <w:pStyle w:val="Normal"/>
        <w:jc w:val="both"/>
        <w:rPr/>
      </w:pPr>
      <w:r>
        <w:rPr/>
        <w:t>06.05.2013 г.-  праздничные мероприятия, посвященные 69-й  годовщине Победы в Великой Отечественной войне 1941 – 1945 гг.,  в общеобразовательных учреждениях города, МУК «Музейно-выставочный центр» и МУК «Централизованная библиотечная система»</w:t>
      </w:r>
    </w:p>
    <w:p>
      <w:pPr>
        <w:pStyle w:val="Normal"/>
        <w:jc w:val="both"/>
        <w:rPr/>
      </w:pPr>
      <w:r>
        <w:rPr/>
        <w:t xml:space="preserve">09.05.2013 г. </w:t>
      </w:r>
    </w:p>
    <w:p>
      <w:pPr>
        <w:pStyle w:val="Normal"/>
        <w:jc w:val="both"/>
        <w:rPr/>
      </w:pPr>
      <w:r>
        <w:rPr/>
        <w:t>12.50 - Панихида «Вечная память воинам, павшим в Великой Отечественной войне   1941– 1945 гг.</w:t>
      </w:r>
    </w:p>
    <w:p>
      <w:pPr>
        <w:pStyle w:val="Normal"/>
        <w:rPr/>
      </w:pPr>
      <w:r>
        <w:rPr/>
        <w:t>13.00 -   митинг и чествование ветеранов Великой Отечественной войны у  Мемориала «Реутовцам, погибшим за Отечество!».</w:t>
      </w:r>
    </w:p>
    <w:p>
      <w:pPr>
        <w:pStyle w:val="Normal"/>
        <w:rPr/>
      </w:pPr>
      <w:r>
        <w:rPr/>
        <w:t>14.00  торжественный прием  Великой Отечественной войны в ДЮСШ по адресу: ул. Победы д.4</w:t>
      </w:r>
    </w:p>
    <w:p>
      <w:pPr>
        <w:pStyle w:val="Normal"/>
        <w:rPr/>
      </w:pPr>
      <w:r>
        <w:rPr/>
        <w:t xml:space="preserve">14.00 -18.00  - организация детских аттракционов и праздничных гуляний на площади у здания Администрации </w:t>
      </w:r>
    </w:p>
    <w:p>
      <w:pPr>
        <w:pStyle w:val="Normal"/>
        <w:jc w:val="both"/>
        <w:rPr/>
      </w:pPr>
      <w:r>
        <w:rPr/>
        <w:t xml:space="preserve">11.00 - спортивные мероприятия в МАУ «Спорткомплекс «Старт» по адресу: ул. Новая, д.1а. </w:t>
      </w:r>
    </w:p>
    <w:p>
      <w:pPr>
        <w:pStyle w:val="Normal"/>
        <w:jc w:val="both"/>
        <w:rPr/>
      </w:pPr>
      <w:r>
        <w:rPr/>
        <w:t>17.00 - 20.00 - праздничные гуляния в городском парке.</w:t>
      </w:r>
    </w:p>
    <w:p>
      <w:pPr>
        <w:pStyle w:val="Normal"/>
        <w:jc w:val="both"/>
        <w:rPr/>
      </w:pPr>
      <w:r>
        <w:rPr/>
        <w:tab/>
        <w:t>2. Утвердить состав  организационного комитета по подготовке и проведению празднования в городе Реутов 69-й годовщины Победы в Великой Отечественной войне 1941 – 1945 годов (прилагается)</w:t>
      </w:r>
    </w:p>
    <w:p>
      <w:pPr>
        <w:pStyle w:val="Normal"/>
        <w:ind w:firstLine="708"/>
        <w:jc w:val="both"/>
        <w:rPr/>
      </w:pPr>
      <w:r>
        <w:rPr/>
        <w:t>3. Утвердить план подготовки праздничных мероприятий (прилагается).</w:t>
      </w:r>
    </w:p>
    <w:p>
      <w:pPr>
        <w:pStyle w:val="Normal"/>
        <w:ind w:firstLine="708"/>
        <w:jc w:val="both"/>
        <w:rPr/>
      </w:pPr>
      <w:r>
        <w:rPr/>
        <w:t>4. Утвердить смету расходов проведения праздничных мероприятий (прилагается).</w:t>
      </w:r>
    </w:p>
    <w:p>
      <w:pPr>
        <w:pStyle w:val="Normal"/>
        <w:ind w:firstLine="708"/>
        <w:jc w:val="both"/>
        <w:rPr/>
      </w:pPr>
      <w:r>
        <w:rPr/>
        <w:t>5. Управлению образования  Администрации города Реутов (Розанов В.Л.), отделу</w:t>
      </w:r>
    </w:p>
    <w:p>
      <w:pPr>
        <w:pStyle w:val="Normal"/>
        <w:jc w:val="both"/>
        <w:rPr/>
      </w:pPr>
      <w:r>
        <w:rPr/>
        <w:t>культуры Администрации города Реутов (Кошкина А.С.), начальнику отдела по физической культуре, спорту,  и работе с молодежью (Апарина Н.О.)   подготовить, культурно – развлекательные и спортивные  программы по празднованию Дня Победы.</w:t>
      </w:r>
    </w:p>
    <w:p>
      <w:pPr>
        <w:pStyle w:val="Normal"/>
        <w:ind w:firstLine="708"/>
        <w:jc w:val="both"/>
        <w:rPr/>
      </w:pPr>
      <w:r>
        <w:rPr/>
        <w:t>6. Заместителю руководителя Администрации Копцику Ю.А. организовать:</w:t>
      </w:r>
    </w:p>
    <w:p>
      <w:pPr>
        <w:pStyle w:val="Normal"/>
        <w:ind w:firstLine="708"/>
        <w:jc w:val="both"/>
        <w:rPr/>
      </w:pPr>
      <w:r>
        <w:rPr/>
        <w:t>6.1 проведение праздничной торговли по ул. Победы, напротив Мемориала «Реутовцам, погибшим за Отечество!»,  и в городском парке на южной стороне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2  детские аттракционы на площади у здания Администрации с 14.00 до 18.00 час.</w:t>
      </w:r>
    </w:p>
    <w:p>
      <w:pPr>
        <w:pStyle w:val="Normal"/>
        <w:ind w:firstLine="708"/>
        <w:jc w:val="both"/>
        <w:rPr/>
      </w:pPr>
      <w:r>
        <w:rPr/>
        <w:t xml:space="preserve">7. Заместителю Руководителя Администрации Турапину Н.Д. довести до сведения руководства отдела полиции г.о. Реутов, ОГИБДД межмуниципального Управления МВД России «Балашихинское» порядок организации и проведения праздничных мероприятий, а также согласовать вопросы участия органов Администрации города в обеспечении охраны общественного порядка и безопасности  дорожного движения в местах проведения праздничных мероприятий.  </w:t>
      </w:r>
    </w:p>
    <w:p>
      <w:pPr>
        <w:pStyle w:val="Normal"/>
        <w:ind w:firstLine="708"/>
        <w:jc w:val="both"/>
        <w:rPr/>
      </w:pPr>
      <w:r>
        <w:rPr/>
        <w:t xml:space="preserve">09.05.2014 года с 11.00 до 16.00     перекрыть движение транспорта по ул. Победы от пересечения с ул. Гагарина  до пересечения с  пр. Мира. Ограничить движение транспортных средств на участках массового перехода людей через проезжую часть в районе парковой зоны отдыха южной стороны города и  в МАУ «Спорткомплекс «Старт» на весь период праздничных мероприятий. </w:t>
      </w:r>
    </w:p>
    <w:p>
      <w:pPr>
        <w:pStyle w:val="Normal"/>
        <w:ind w:firstLine="708"/>
        <w:jc w:val="both"/>
        <w:rPr/>
      </w:pPr>
      <w:r>
        <w:rPr/>
        <w:t>8. Муниципальному автономному учреждению «Центральная городская клиническая  больница г. Реутов» (Лакунин К.Ю.) организовать дежурство машины скорой помощи во время проведения праздничных мероприятий согласно утверждённому плану.</w:t>
      </w:r>
    </w:p>
    <w:p>
      <w:pPr>
        <w:pStyle w:val="Normal"/>
        <w:ind w:firstLine="708"/>
        <w:jc w:val="both"/>
        <w:rPr/>
      </w:pPr>
      <w:r>
        <w:rPr/>
        <w:t xml:space="preserve">9.  Финансовому управлению  профинансировать мероприятия  в пределах ассигнований, предусмотренных муниципальной  программой «Патриотическое воспитание и подготовка молодежи города Реутов к военной службе на 2012-2015 годы» (раздел 2,3  пункт 4),  муниципальной  программой  «Развитие и сохранение культуры города Реутов на период 2014 – 2018 годы» (подпрограмма </w:t>
      </w:r>
      <w:r>
        <w:rPr>
          <w:lang w:val="en-US"/>
        </w:rPr>
        <w:t>V</w:t>
      </w:r>
      <w:r>
        <w:rPr/>
        <w:t xml:space="preserve"> пункт 1,5), сметой  Администрации города Реутов,  утвержденной на 2014 г.</w:t>
      </w:r>
    </w:p>
    <w:p>
      <w:pPr>
        <w:pStyle w:val="Normal"/>
        <w:ind w:firstLine="567"/>
        <w:jc w:val="both"/>
        <w:rPr/>
      </w:pPr>
      <w:r>
        <w:rPr/>
        <w:t>10. Начальнику по работе со СМИ и рекламе Ковалю А.Л. опубликовать данное постановление в газете «Реут» и на сайте города Реутов.</w:t>
      </w:r>
    </w:p>
    <w:p>
      <w:pPr>
        <w:pStyle w:val="Normal"/>
        <w:ind w:firstLine="567"/>
        <w:jc w:val="both"/>
        <w:rPr/>
      </w:pPr>
      <w:r>
        <w:rPr/>
        <w:t>11. Контроль за исполнением настоящего постановления возложить на заместителя Руководителя Администрации Репину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  Администрации                                                                  Н.Н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  <w:tab w:val="left" w:pos="8647" w:leader="none"/>
        </w:tabs>
        <w:ind w:right="-341" w:hanging="0"/>
        <w:jc w:val="both"/>
        <w:rPr/>
      </w:pPr>
      <w:r>
        <w:rPr/>
      </w:r>
    </w:p>
    <w:p>
      <w:pPr>
        <w:pStyle w:val="TextBodyIndent"/>
        <w:spacing w:before="0" w:after="0"/>
        <w:ind w:left="283" w:firstLine="708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spacing w:before="0" w:after="0"/>
        <w:ind w:left="283" w:firstLine="708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ЁН 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 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уководителя Администрации                                                  </w:t>
        <w:tab/>
        <w:tab/>
        <w:tab/>
        <w:t xml:space="preserve">                                                                 от  08.04.2014  № 184-ПА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 xml:space="preserve">           </w:t>
      </w:r>
      <w:r>
        <w:rPr/>
        <w:t>ПЛАН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</w:t>
      </w:r>
      <w:r>
        <w:rPr/>
        <w:t xml:space="preserve">подготовки и проведения  городских мероприятий, посвящённых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</w:t>
      </w:r>
      <w:r>
        <w:rPr/>
        <w:t>69-й годовщине Победы в Великой Отечественной войне 1941-1945 г.г.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18"/>
        <w:gridCol w:w="2224"/>
        <w:gridCol w:w="22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ведение совещаний со службами города по организации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9.04.2014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6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апин Н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здать рабочую группу для  подготовки и проведения  мероприятий по оказанию помощи УВ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9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Ковалев Н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ведение совещания с Советом организационного комит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верка  жилищных условий участников В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25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лодецкий А.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ченко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готовление поздравительных открыток и пригласительных бил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25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валь А.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кулова С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обретение георгиевских ленточек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енков из искусственных и  живых цв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08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кулова С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и проведение митинга на Мемориале «Реутовцам, погибшим за Отечеств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кулова С.К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занов В.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шкина А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борка памятника  и посещение захоронений воинов, погибших в госпиталя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Никольское кладбищ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6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пцик Ю.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инихин Д.Ю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города к 09.05.2014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01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Юров С.Г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пцик Ю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борка города (по особому плану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01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пцик Ю.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инихин Д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прохождения парадного расчета 2 полка ОДОН  9.05.2014 г. по ул. Поб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апин Н.Д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рганизация угощения ветеранов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 в ДЮС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ченко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приглашения ветеранов  на праздничное мероприятие 09.05.2014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03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ченко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нтаж  и демонтаж посадочных мест для ветеранов (500 человек)  на Мемориале «Реутовцам, погибшим за Отечеств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шкина А.С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инихин Д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работка сценария митинга и праздничн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роприятия  07.09.2014 г.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 01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шкина А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становка столов и стульев в ДЮСШ  дл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гощения ветеранов В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7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Розанов В.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слина Н.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ченко Л.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инихин Д,Ю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7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становка трибуны и  звуковой аппаратуры на Мемориале «Реутовцам, погибшим за Отечеств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шкина А.С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колонны для возложения цветов из представителей городской общественности и руководителей предприятий гор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кулова С.К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колонны школьников на Мемориале «Реутовцам, погибшим за Отечеств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занов В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прямой трансляции проведения городских праздничн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валь А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вести торжественные мероприятия с участниками ВОВ в общеобразовательных учреждениях и учреждениях культуры горо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прель - май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занов В.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ченко Л.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шкина А.С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орисова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ирование списка гостей  для приглашения на праздничные мероприятия  на  9 мая 2014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прель 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кулова С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становка биотуалетов  у здания МУ «МКДЦ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абкин О.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щелков Ю.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еспечение общественного порядка и безопасности во время проведения праздничных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09.05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апин Н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борка Мемориала, площади у здания Администрации и городского парка на южной стороне гор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10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пцик А.Ю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инихин  Д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праздничной ярмарки по улице Победы и в городском парке на южной стороне города, работа аттракционов на площади у здания Администр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09.05.2014  г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Копцик Ю.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инихин Д.Ю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менов А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ерекрытие движения автотранспорта п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л.  Побед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апин Н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8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журство машин  скорой помощи   у Мемориала «Реутовцам, погибшим за Отечество»! ул. Победы д.4 с 11.00 до 16.00 час. и в городском парке с 16.00 до 20.00 час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акунин К.Ю.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9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доставки ветеранов домой по окончании празд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пина О.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рченко Л.Л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озанов В.Л.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ортивных мероприятий   в МАУ «Спорткомплекс «Старт» по адресу: г. Реутов, ул. Новая, д.1 а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9.05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парина Н.О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омилко  А.В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08" w:hanging="0"/>
              <w:rPr/>
            </w:pPr>
            <w:r>
              <w:rPr/>
              <w:t>3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рганизация выдачи  материальной помощи   участникам ВОВ к Дню Поб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До 07.09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рченко Л.Л.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" w:hanging="0"/>
              <w:rPr/>
            </w:pPr>
            <w:r>
              <w:rPr/>
              <w:t>32.</w:t>
            </w:r>
          </w:p>
          <w:p>
            <w:pPr>
              <w:pStyle w:val="TextBodyIndent"/>
              <w:spacing w:before="0" w:after="120"/>
              <w:ind w:left="108" w:hanging="0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ормирование списков приглашенных  ветеранов ВОВ  на Митинг и раздача пригласительных билет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 15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рченко Л.Л.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08" w:hanging="0"/>
              <w:rPr/>
            </w:pPr>
            <w:r>
              <w:rPr/>
              <w:t>3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готовка  Постановления, плана мероприятий и сметы на проведение  праздника  9 мая 2014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4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пина О.Б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шкина А.С.</w:t>
            </w:r>
          </w:p>
          <w:p>
            <w:pPr>
              <w:pStyle w:val="TextBodyIndent"/>
              <w:spacing w:before="0" w:after="120"/>
              <w:ind w:left="-8046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08" w:hanging="0"/>
              <w:rPr/>
            </w:pPr>
            <w:r>
              <w:rPr/>
              <w:t xml:space="preserve">34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формление договоров на оказание услуг по проведению мероприятий  согласно смете расход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шкина А.С.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08" w:hanging="0"/>
              <w:rPr/>
            </w:pPr>
            <w:r>
              <w:rPr/>
              <w:t>3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зготовление афи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 25.04.201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пина  О.Б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шкина А.С.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Заместитель Руководителя Администрации                                                       О.Б. Репин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Постановлением Руководителя </w:t>
      </w:r>
    </w:p>
    <w:p>
      <w:pPr>
        <w:pStyle w:val="Normal"/>
        <w:ind w:left="5664" w:hanging="0"/>
        <w:rPr/>
      </w:pPr>
      <w:r>
        <w:rPr/>
        <w:t>Администрации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от _____________2014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>празднования  в городе Реутов 69-й годовщины Победы в Великой</w:t>
      </w:r>
    </w:p>
    <w:p>
      <w:pPr>
        <w:pStyle w:val="Normal"/>
        <w:jc w:val="center"/>
        <w:rPr/>
      </w:pPr>
      <w:r>
        <w:rPr/>
        <w:t>Отечественной войне 1941 – 194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валев Н.Н. – Руководитель Администрации города Ре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Члены комитета:</w:t>
      </w:r>
    </w:p>
    <w:p>
      <w:pPr>
        <w:pStyle w:val="Normal"/>
        <w:rPr/>
      </w:pPr>
      <w:r>
        <w:rPr/>
        <w:tab/>
        <w:t>Юров С.Г. – Первый заместитель Руководителя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пина О.Б. – Заместитель Руководителя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пцик Ю.А– Заместитель Руководителя Администраци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торов С.А.- Заместитель Руководителя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камин  В.М. - Заместитель Руководителя Администрации</w:t>
      </w:r>
    </w:p>
    <w:p>
      <w:pPr>
        <w:pStyle w:val="Normal"/>
        <w:rPr/>
      </w:pPr>
      <w:r>
        <w:rPr/>
        <w:tab/>
      </w:r>
    </w:p>
    <w:p>
      <w:pPr>
        <w:pStyle w:val="TextBody"/>
        <w:ind w:right="-34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икулова С.К.  -  Заместитель Руководителя Администрации –</w:t>
      </w:r>
    </w:p>
    <w:p>
      <w:pPr>
        <w:pStyle w:val="TextBody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начальник управления делам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Бабалова А.В.  – Председатель Фонда социальной поддержк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рченко Л.Л. – Начальник Реутовского  управления социальной защит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олодецкий А.И. - Председатель Совета ветеранов Великой Отечественной войны,                                                  труда, вооруженных сил и правоохранительных органов г.Реу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0:00Z</dcterms:created>
  <dc:creator>user</dc:creator>
  <dc:description/>
  <cp:keywords/>
  <dc:language>en-US</dc:language>
  <cp:lastModifiedBy>shuleninaea</cp:lastModifiedBy>
  <cp:lastPrinted>2014-04-10T12:40:00Z</cp:lastPrinted>
  <dcterms:modified xsi:type="dcterms:W3CDTF">2014-04-16T13:46:00Z</dcterms:modified>
  <cp:revision>4</cp:revision>
  <dc:subject/>
  <dc:title>        </dc:title>
</cp:coreProperties>
</file>