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  <w:t xml:space="preserve">протокол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№ </w:t>
      </w:r>
      <w:r>
        <w:rPr>
          <w:b w:val="false"/>
          <w:caps w:val="false"/>
          <w:smallCaps w:val="false"/>
          <w:sz w:val="24"/>
          <w:szCs w:val="24"/>
        </w:rPr>
        <w:t xml:space="preserve">2-а                                                                               </w:t>
        <w:tab/>
        <w:tab/>
        <w:t xml:space="preserve">  14 декабря 2006 года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b/>
          <w:bCs/>
          <w:sz w:val="24"/>
        </w:rPr>
        <w:t>Предмет аукциона:</w:t>
      </w:r>
      <w:r>
        <w:rPr>
          <w:sz w:val="24"/>
        </w:rPr>
        <w:t xml:space="preserve"> ремонт помещения </w:t>
      </w:r>
      <w:r>
        <w:rPr>
          <w:sz w:val="24"/>
          <w:szCs w:val="24"/>
        </w:rPr>
        <w:t>МУК «ЦГБ» библиотека № 3 по адресу: Юбилейный пр., д.38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Извещение о проведении настоящего аукциона было опубликовано в газете «РЕУТ» от 24 ноября 2006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eut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sz w:val="24"/>
          <w:szCs w:val="24"/>
        </w:rPr>
        <w:t xml:space="preserve"> 24.11.2006г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>Место рассмотрения заявок: Московская обл., г.о. Реутов, ул. Лесная, д.8, кв.111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2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Антонина Степан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 председателя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Наталья Михайл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зейного и библиотечного дела Управл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кина 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  централизованной бухгалтерии Управления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ёдова Вера Вилье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ёжи Администрации города Реут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нина Елена Александр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формационно-аналитического отдела Администрации города Реут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Реу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начальника Управления Кошкиной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Комиссия правомочна осуществлять свои функции по рассмотрению заявок на участие в открытом аукционе, т.к. присутствуют в полном состав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>До окончания указанного в извещении о проведении аукциона срока подачи заявок на участие в аукционе 14 декабря 2006 года 10 часов 00 минут была представлена 1 заявка на участие в аукционе на бумажном носителе это зафиксировано в Журнале регистрации поступления заявок на участие в аукционе.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20"/>
        <w:gridCol w:w="4140"/>
        <w:gridCol w:w="1980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  </w:t>
            </w:r>
            <w:r>
              <w:rPr>
                <w:sz w:val="24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4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ЭП «Стандарт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"/>
              <w:jc w:val="both"/>
              <w:rPr>
                <w:sz w:val="24"/>
              </w:rPr>
            </w:pPr>
            <w:r>
              <w:rPr>
                <w:sz w:val="24"/>
              </w:rPr>
              <w:t>143952, Московская область, г.Реутов, ул.Молодежная, д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. 528-56-0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>Аукцион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1. Признать аукцион несостоявшимся. На основании части 6 ст. 36 </w:t>
      </w:r>
      <w:r>
        <w:rPr>
          <w:sz w:val="24"/>
          <w:szCs w:val="24"/>
        </w:rPr>
        <w:t>Федерального закона от 21.07.2005 № 94-ФЗ з</w:t>
      </w:r>
      <w:r>
        <w:rPr>
          <w:sz w:val="24"/>
        </w:rPr>
        <w:t>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, указанной в извещении о проведении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>2. Настоящий протокол разместить в день его подписания 14 декабря 2006 года, на официальном сайте города Реутов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69"/>
      </w:tblGrid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 аукционной комиссии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1440" w:footer="562" w:bottom="126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41:00Z</dcterms:created>
  <dc:creator>Наталья</dc:creator>
  <dc:description/>
  <cp:keywords/>
  <dc:language>en-US</dc:language>
  <cp:lastModifiedBy>zakaz</cp:lastModifiedBy>
  <cp:lastPrinted>2007-01-10T13:55:00Z</cp:lastPrinted>
  <dcterms:modified xsi:type="dcterms:W3CDTF">2007-01-11T09:26:00Z</dcterms:modified>
  <cp:revision>3</cp:revision>
  <dc:subject/>
  <dc:title>ПРОТОКОЛ  </dc:title>
</cp:coreProperties>
</file>