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</w:rPr>
              <w:t>23.09 .20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6-ПА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5-2019 годы, постановля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№ 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6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11-08T07:31:00Z</dcterms:modified>
  <cp:revision>3</cp:revision>
  <dc:subject/>
  <dc:title/>
</cp:coreProperties>
</file>