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09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86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Реутов от 14.08.2012 № 678-ПА «Об утверждении </w:t>
      </w:r>
      <w:r>
        <w:rPr>
          <w:color w:val="000000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«</w:t>
      </w:r>
      <w:r>
        <w:rPr/>
        <w:t>Повышение безопасности дорожного движения в городском округе Реутов Московской области на 2013 - 2018 годы</w:t>
      </w:r>
      <w:r>
        <w:rPr>
          <w:color w:val="000000"/>
        </w:rPr>
        <w:t>»» (с учетом изменений, внесенных постановлениями Администрации города Реутов от 25.03.2013 №146-ПА, от 22.04.2013 №227-ПА, от 27.05.2013 №320-ПА, от 11.07.2013 №442-ПА, от 31.10.2013 №741-ПА, от 10.12.2013 №844-ПА, от 23.12.2013 №939-ПА, от 27.01.2014 №29-ПА )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необходимостью включения в муниципальную программу «Повышение безопасности дорожного движения в городском округе Реутов Московской области на 2013-2018 годы» дополнительных мероприятий, постановляю</w:t>
      </w:r>
      <w:r>
        <w:rPr>
          <w:rFonts w:cs="Times New Roman" w:ascii="Times New Roman" w:hAnsi="Times New Roman"/>
          <w:sz w:val="24"/>
          <w:szCs w:val="24"/>
        </w:rPr>
        <w:t xml:space="preserve">: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Внести в </w:t>
      </w:r>
      <w:r>
        <w:rPr>
          <w:color w:val="000000"/>
        </w:rPr>
        <w:t>муниципальную программу «</w:t>
      </w:r>
      <w:r>
        <w:rPr/>
        <w:t>Повышение безопасности дорожного движения в городском округе Реутов Московской области на 2013 - 2018 годы</w:t>
      </w:r>
      <w:r>
        <w:rPr>
          <w:color w:val="000000"/>
        </w:rPr>
        <w:t>»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 главу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программы «Ресурсное обеспечение Программы: финансовое обеспечение с распределением расходов по годам и источникам финансирования; материально-техническое обеспечение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Общий объем финансирования Программы на 2013-2018 годы составляет 1079 803,8 тыс.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013 год – </w:t>
      </w:r>
      <w:r>
        <w:rPr/>
        <w:t xml:space="preserve">244 535,8 </w:t>
      </w:r>
      <w:r>
        <w:rPr>
          <w:color w:val="000000"/>
        </w:rPr>
        <w:t>тыс.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14 год – 454 868 тыс.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15 год – 70 200 тыс.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16 год – 70 200 тыс.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17 год – 116 000 тыс.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18 год – 121 000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казанные объемы финансирования, предусмотренные подпрограммой, носят ориентировочный характер и подлежат корректировке при формировании и утверждении бюджета городского округа Реутов на очередной финансовый год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иложение к Муниципальной программе «Повышение безопасности дорожного движения в городском округе Реутов Московской области на 2013-2018 годы» «Перечень основных мероприятий муниципальной программы «Повышение безопасности дорожного движения в городском округе Реутов Московской области на 2013-2018 годы»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чальнику отдела по работе со СМИ и рекламе Ковалю А.Л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Н.Н. 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Zavs</dc:creator>
  <dc:description/>
  <dc:language>en-US</dc:language>
  <cp:lastModifiedBy>Степанова Ю.А.</cp:lastModifiedBy>
  <cp:lastPrinted>2014-03-13T15:25:00Z</cp:lastPrinted>
  <dcterms:modified xsi:type="dcterms:W3CDTF">2014-04-14T08:49:00Z</dcterms:modified>
  <cp:revision>3</cp:revision>
  <dc:subject/>
  <dc:title/>
</cp:coreProperties>
</file>