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</w:rPr>
              <w:t>23.09 .20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7-ПА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транспортной системы в городском округе Реутов Московской области 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актуализацией приоритетных целевых показателей в сфере дорожного хозяйства,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«Развитие транспортной системы в городском округе Реутов Московской области на 2015-2019 годы», утвержденную постановлением Главы города Реутов от 29.08.2014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опубликовать настоящее постановление в еженедельной общественно-политической газете «Реут» и разместить на официальном сайте Администрации города Реу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left="2268" w:hanging="2268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4:00Z</dcterms:created>
  <dc:creator>Администратор</dc:creator>
  <dc:description/>
  <cp:keywords/>
  <dc:language>en-US</dc:language>
  <cp:lastModifiedBy>Шуленина Е. А.</cp:lastModifiedBy>
  <cp:lastPrinted>2016-10-14T12:18:00Z</cp:lastPrinted>
  <dcterms:modified xsi:type="dcterms:W3CDTF">2016-11-08T08:17:00Z</dcterms:modified>
  <cp:revision>3</cp:revision>
  <dc:subject/>
  <dc:title/>
</cp:coreProperties>
</file>