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10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87-П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 на 2015 – 2019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ую постановлением Руководителя Администрации города Реу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14 № 502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Развитие физической культуры и спорта в городском округе Реутов на 2015 – 2019 годы» (в ред. утвержденной Постановлением Главы города от 29.08.2014 № 81-П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Дорожной карты» «Переход муниципальных образований Московской области на программный метод формирования бюджетов, утвержденной Губернатором Московской области А.Ю. Воробьёвым 5 августа 2014 года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Руководителя Администрации города Реутов от 30.07.2014 № 502-ПА «Об утверждении муниципальной программы «Развитие физической культуры и спорта в городском округе Реутов на 2015 – 2019 годы»,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опубликовать новую редакцию муниципальной программы «Развитие физической культуры и спорта в городском округе Реутов на 2015-2019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8:00Z</dcterms:created>
  <dc:creator>Tatyana</dc:creator>
  <dc:description/>
  <cp:keywords/>
  <dc:language>en-US</dc:language>
  <cp:lastModifiedBy>shuleninaea</cp:lastModifiedBy>
  <cp:lastPrinted>2014-10-27T10:02:00Z</cp:lastPrinted>
  <dcterms:modified xsi:type="dcterms:W3CDTF">2014-12-03T10:46:00Z</dcterms:modified>
  <cp:revision>3</cp:revision>
  <dc:subject/>
  <dc:title>Постановление</dc:title>
</cp:coreProperties>
</file>