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о проведении открытого конкурса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576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торгов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конкурс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й Заказ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, почтовый адрес, номер телефон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УП «Озеленение и благоустройство» г. Реу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 Реутов, проспект Мира, д.12, тел./факс (495) 528-02-52, 528-31-5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up_ozel_blag@mail.ru</w:t>
              </w:r>
            </w:hyperlink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муниципального контракта выполнения работ: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содержанию обочин магистральных улиц города Реут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. Покраска бордюра общей площадью 43 806,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. Уборка снега общим объемом 13 157,9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выполнения работ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истральные улицы города</w:t>
            </w:r>
            <w:r>
              <w:rPr>
                <w:sz w:val="24"/>
              </w:rPr>
              <w:t xml:space="preserve"> Реутова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альная (максимальная) цена контракта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 600 000  рублей (включает в себя  НДС, расходы на материалы, </w:t>
            </w:r>
            <w:r>
              <w:rPr>
                <w:sz w:val="24"/>
                <w:szCs w:val="24"/>
              </w:rPr>
              <w:t>страхование, уплату таможенных пошлин (если таковые имеются), налоги, сборы, и другие обязательные платеж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, место и порядок предоставления конкурсной документации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йт, на котором размещена конкурсная документация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июля 2007 г. до  09 августа 2007</w:t>
            </w:r>
            <w:r>
              <w:rPr>
                <w:sz w:val="24"/>
                <w:szCs w:val="24"/>
              </w:rPr>
              <w:t xml:space="preserve"> г. по рабочим дн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 ч 00 мин до 12 ч 00 мин, с 13 ч 00 мин  до 16 ч 00 мин </w:t>
            </w:r>
            <w:r>
              <w:rPr>
                <w:sz w:val="24"/>
              </w:rPr>
              <w:t>(время московско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адресу Заказчика конкурса (бесплатно) на электронный носитель претендента;   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www</w:t>
            </w:r>
            <w:r>
              <w:rPr>
                <w:color w:val="0000FF"/>
                <w:sz w:val="24"/>
              </w:rPr>
              <w:t>.</w:t>
            </w:r>
            <w:r>
              <w:rPr>
                <w:color w:val="0000FF"/>
                <w:sz w:val="24"/>
                <w:lang w:val="en-US"/>
              </w:rPr>
              <w:t>reutov</w:t>
            </w:r>
            <w:r>
              <w:rPr>
                <w:color w:val="0000FF"/>
                <w:sz w:val="24"/>
              </w:rPr>
              <w:t>.</w:t>
            </w:r>
            <w:r>
              <w:rPr>
                <w:color w:val="0000FF"/>
                <w:sz w:val="24"/>
                <w:lang w:val="en-US"/>
              </w:rPr>
              <w:t>ne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имущества, предоставляемые учреждениям и предприятиям уголовно-исполнительной системы и организациям инвалидов: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 и открытия доступа к поданным форме электронных документов заявкам: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 Московская обл., г. Реутов, проспект Мира, д.12, тел./факс (495) 528-02-52, 528-30-51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публично 09 августа 2007 года в 11:00 ч. (время</w:t>
            </w:r>
            <w:r>
              <w:rPr>
                <w:sz w:val="24"/>
                <w:u w:val="single"/>
              </w:rPr>
              <w:t xml:space="preserve"> московское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дата рассмотрения заявок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 адресу Заказчика конкурса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 xml:space="preserve">в 11:00 ч.    13 августа 2007 года (время московское)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нкурса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 адресу Заказчика конкурса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u w:val="single"/>
              </w:rPr>
              <w:t xml:space="preserve">в 11:00 ч.    20 августа 2007 года (время московское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иректор МУ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Озеленение и благоустройство»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Реутов Московской области                                                  _____________         /Д.Б. Глабай/</w:t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9:00Z</dcterms:created>
  <dc:creator>Хабарова</dc:creator>
  <dc:description/>
  <cp:keywords/>
  <dc:language>en-US</dc:language>
  <cp:lastModifiedBy>Customer</cp:lastModifiedBy>
  <cp:lastPrinted>2007-07-02T13:44:00Z</cp:lastPrinted>
  <dcterms:modified xsi:type="dcterms:W3CDTF">2007-07-02T10:07:00Z</dcterms:modified>
  <cp:revision>48</cp:revision>
  <dc:subject/>
  <dc:title>И З В Е Щ Е Н И Е</dc:title>
</cp:coreProperties>
</file>