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/187-10-2007                                                                                   </w:t>
        <w:tab/>
        <w:t xml:space="preserve">     09 августа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1 ч.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едмет конкурса: «Проведение работ по содержанию обочин магистральных улиц города Реутов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6 июля 2007 г. в  № 26 (589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6 июл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09 августа 2007 г. в 11 ч 00 минут по адресу: Московская обл., г. Реутов, проспект Мира, д. 12  присутствовал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тхутдинова Надежда Дмитриевна (член  Единой комиссии) отсутствует в связи с отпу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от состава комисс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09 августа 2007 г. в 11 часов 00 минут 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едседатель Единой комиссии Глабай Д.Б.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Единой комиссии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  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именование (для юриди-ческого лица)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Ф.И.О. (для физического лица) и почто-вый адрес участника размещения заказ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 29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08.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ОО РСФ «Промстрой», </w:t>
            </w:r>
            <w:r>
              <w:rPr>
                <w:sz w:val="22"/>
                <w:szCs w:val="22"/>
                <w:u w:val="single"/>
              </w:rPr>
              <w:t>почтовый адрес:</w:t>
            </w:r>
            <w:r>
              <w:rPr>
                <w:sz w:val="22"/>
                <w:szCs w:val="22"/>
              </w:rPr>
              <w:t xml:space="preserve"> 143960, Московская облас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еу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 xml:space="preserve">: 143960, Московская область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конкурсе – 4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-  1 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Нотариально заверенная копия выписки из ЕГРЮЛ –  7 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пия лицензии – не лиценз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пись пред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–  1 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 собрания об избрании Директора Общества – 1 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рядчик согласен выполнить работы в соответствии с требованиями  конкурсной документации со 100% ка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и (периоды) выполнения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- с момента подписания контракта до 31.10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- с 01.11.2007 г. до 31.12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предоставления гарантии качества работ – до 31.12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на контракта </w:t>
            </w:r>
            <w:r>
              <w:rPr>
                <w:sz w:val="22"/>
                <w:szCs w:val="22"/>
                <w:u w:val="single"/>
              </w:rPr>
              <w:t>3 599 678.95 (три миллиона пятьсот девяносто девять тысяч шестьсот семьдесят восемь рублей 95 копеек) рублей</w:t>
            </w:r>
            <w:r>
              <w:rPr>
                <w:sz w:val="22"/>
                <w:szCs w:val="22"/>
              </w:rPr>
              <w:t xml:space="preserve"> (с учетом НДС, расходов на материалы, др. платеже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u w:val="single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 в соответствии с п.11 ст.25</w:t>
      </w:r>
      <w:r>
        <w:rPr>
          <w:color w:val="FF6600"/>
        </w:rPr>
        <w:t xml:space="preserve"> </w:t>
      </w:r>
      <w:r>
        <w:rPr/>
        <w:t xml:space="preserve">Федерального закона № 94-ФЗ от </w:t>
      </w:r>
      <w:r>
        <w:rPr>
          <w:color w:val="000000"/>
        </w:rPr>
        <w:t xml:space="preserve">21.07.2005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13 августа 2007 г.         в 11 часов 00 минут  в соответствии со статьей </w:t>
      </w:r>
      <w:r>
        <w:rPr>
          <w:color w:val="000000"/>
        </w:rPr>
        <w:t>27</w:t>
      </w:r>
      <w:r>
        <w:rPr/>
        <w:t xml:space="preserve"> Федерального закона № 94-ФЗ от </w:t>
      </w:r>
      <w:r>
        <w:rPr>
          <w:color w:val="000000"/>
        </w:rPr>
        <w:t>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Муниципальному заказчику разместить настоящий протокол 10 августа 2007 года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 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111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шинина И.И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ина А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на Л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29:00Z</dcterms:created>
  <dc:creator>zakaz</dc:creator>
  <dc:description/>
  <cp:keywords/>
  <dc:language>en-US</dc:language>
  <cp:lastModifiedBy>Customer</cp:lastModifiedBy>
  <cp:lastPrinted>2007-08-09T16:32:00Z</cp:lastPrinted>
  <dcterms:modified xsi:type="dcterms:W3CDTF">2007-08-09T12:33:00Z</dcterms:modified>
  <cp:revision>11</cp:revision>
  <dc:subject/>
  <dc:title>ПРОТОКОЛ ВСКРЫТИЯ КОНВЕРТОВ С ЗАЯВКАМИ НА УЧАСТИЕ ВКОНКУРСЕ</dc:title>
</cp:coreProperties>
</file>