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ЕДИ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2/187-10-2007                                                                                             13 августа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1ч 00 мин (время московск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/>
            </w:pPr>
            <w:r>
              <w:rPr/>
              <w:t>Фатхутдинова  Надежда Дмитрие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едмет конкурса: «Проведение работ по содержанию обочин магистральных улиц города Реутов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миссия правомочна осуществлять свои функции по рассмотрению заявок на участие в открытом конкурсе, т.к. присутствует в полном соста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6 июля 2007 г. в  № 26 (589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6 июл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9 августа 2007г.  в 11 ч. 00 мин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в соответствии со статьей 11 Федерального закона № 94-ФЗ от 21.07.2005 и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частника размещения заказ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СФ «Промстр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: 143960, Московская область, г. Реутов, ул. Новая, д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: 143960, Московская область, г. Реутов, ул. Восточная, д. 27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Исполнитель берет на себя обязательства по выполнению работ по содержанию обочин магистральных улиц города Реутова на основании технического задания, по заявке Заказчика в соответствии со структурой цены. Работы будут выполняться с гарантированным качеством и отвечать требованиям предусмотренным техническим заданием, в соответствии с конкурсной документацией и в соответствии с требованиями предъявляемыми законодательством РФ к работам, являющимися предметом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Срок (периоды) выполнения работ: 1 этап – с момента подписания контракта до 31 октября 2007 г.; 2 этап – с 01 ноября 2007 года до 31 декабря 2007 года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Цена контракта – 3 599 678.95 рублей (три миллиона пятьсот девяносто девять тысяч шестьсот семьдесят восемь рублей 95 копеек) с учетом НДС, расходов на материалы, страхование, уплату таможенных пошлин –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Разместить 13 августа 2007г. данный протокол на официальном городском сайте и передать протокол 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атхутдинова  Надежд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vanish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30:00Z</dcterms:created>
  <dc:creator>zakaz</dc:creator>
  <dc:description/>
  <dc:language>en-US</dc:language>
  <cp:lastModifiedBy>svet</cp:lastModifiedBy>
  <cp:lastPrinted>2007-08-13T08:47:00Z</cp:lastPrinted>
  <dcterms:modified xsi:type="dcterms:W3CDTF">2007-08-13T06:30:00Z</dcterms:modified>
  <cp:revision>2</cp:revision>
  <dc:subject/>
  <dc:title>2</dc:title>
</cp:coreProperties>
</file>