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88-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О внесении изменений в Распоряжение Администрации города Реутов от 16.08.2010 №142-Р «Об утверждении порядка выплаты средств товариществам собственников жилья, жилищным, жилищно-строительным или иным специализированным потребительским кооперативам, управляющим организациям на долевое финансирование проведения капитального ремонта многоквартирных домов городского округа Реутов» (в редакции распоряжений Администрации города Реутов от 30.05.2011 №56-РА, от 17.02.2012 №21-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Бюджетным кодексом Российской Федерации, Федеральным законом от 21.07.2007 г. №185-ФЗ «О Фонде содействия </w:t>
      </w:r>
      <w:r>
        <w:rPr>
          <w:sz w:val="24"/>
          <w:szCs w:val="24"/>
        </w:rPr>
        <w:t xml:space="preserve">реформированию жилищно-коммунального хозяйства», Распоряжением Министерства строительного комплекса  и жилищно-коммунального хозяйства Правительства Московской области </w:t>
      </w:r>
      <w:r>
        <w:rPr>
          <w:sz w:val="24"/>
        </w:rPr>
        <w:t xml:space="preserve">от 12.08.2013 № 115 «Об утверждении Порядка привлечения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-ФЗ «О Фонде содействия реформированию жилищно-коммунального хозяйства», Типовой конкурсной документации по проведению открытого конкурса по привлечению подрядных организаций для выполнения работ по капитальному ремонту многоквартирных домов  и типового Положения о конкурсной комиссии по проведению открытых конкурсах по привлечению подрядных организаций для выполнения работ по капитальному ремонту многоквартирных домов, </w:t>
      </w:r>
      <w:r>
        <w:rPr>
          <w:sz w:val="24"/>
          <w:szCs w:val="24"/>
        </w:rPr>
        <w:t xml:space="preserve">постановлением Правительства Московской области </w:t>
      </w:r>
      <w:r>
        <w:rPr>
          <w:sz w:val="24"/>
        </w:rPr>
        <w:t xml:space="preserve">от 17.05.2013 № 317/18 «Об утверждении адресной программы Московской области </w:t>
      </w:r>
      <w:r>
        <w:rPr>
          <w:sz w:val="24"/>
          <w:szCs w:val="24"/>
        </w:rPr>
        <w:t xml:space="preserve">«Проведение капитального ремонта многоквартирных домов на территории Московской области с привлечением средств государственной корпорации - Фонд содействия реформированию жилищно-коммунального хозяйства в 2013 году», </w:t>
      </w:r>
      <w:r>
        <w:rPr>
          <w:sz w:val="24"/>
        </w:rPr>
        <w:t>Уставом городского округа Реутов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«Порядок выплаты средств товариществам собственников жилья, жилищным, жилищно-строительным кооперативам, управляющим организациям на долевое финансирование проведения капитального ремонта многоквартирных домов городского округа Реут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.1 в следующей редакции: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«Настоящий Порядок регламентирует предоставление товариществам собственников жилья, жилищным, жилищно-строительным или иным специализированным потребительским кооперативам либо выбранным собственниками помещений в многоквартирном доме управляющим организациям средств на долевое финансирование капитального ремонта многоквартирных домов в соответствии с Федеральным законом</w:t>
      </w:r>
      <w:r>
        <w:rPr>
          <w:sz w:val="24"/>
        </w:rPr>
        <w:t xml:space="preserve"> от 21.07.2007 №185-ФЗ «О Фонде содействия реформированию жилищно-коммунального хозяйства»,</w:t>
      </w:r>
      <w:r>
        <w:rPr>
          <w:sz w:val="24"/>
          <w:szCs w:val="24"/>
        </w:rPr>
        <w:t xml:space="preserve">  Постановлением  Правительства Московской области от 17.05.2013 № 317/18 «Об утверждении адресной программы Московской области «Проведение капитального ремонта многоквартирных домов на территории Московской области с привлечением средств государственной корпорации – Фонд содействия реформированию жилищно-коммунального хозяйства в 2013 году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.2 в следующей редакции: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города Реутов в течение четырнадцати дней со дня получения средств бюджета субъекта Российской Федерации, полученных за счет средств и предусмотренных в бюджете субъекта Российской Федерации на долевое финансирование проведения капитального ремонта многоквартирных домов, принимает решение (постановление Администрации города Реутов) о распределении полученных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, и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 Средства, предусмотренные при уточнении бюджета городского округа Реутов на 2013 год, направляемые на финансирование капитального ремонта многоквартирных домов, в соответствии с постановлением Администрации города Реутов распределяются между товариществами собственников жилья, жилищными, жилищно- строительными или иными специализированными потребительскими кооперативами, либо выбранными собственниками помещений в многоквартирных домах управляющими организациями (далее- Получатели средств).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.4 в следующей редакции: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мер средств долевого участия собственников помещений многоквартирного дома в софинансировании работ по капитальному ремонту установлен Законом и составляет не менее 15% (пятнадцати процентов) от общей стоимости капитального ремонта многоквартирного дома.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. 4.2. в следующей редакции: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«Товарищество собственников жилья, жилищный, строительный или иной специализированный потребительский кооператив, либо выбранная собственниками помещений в многоквартирном доме управляющая организация вправе предоставить собственнику помещения рассрочку платежей в его долевом участии до 31.12.2013 г.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. 5. в следующей редакции:</w:t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 xml:space="preserve">«При выборе подрядной организации получателям средств руководствоваться Распоряжением Министерства строительного комплекса и жилищно-коммунального хозяйства Московской области от 12.08.2013 №115 «Об утверждении Порядка привлечения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-ФЗ «О Фонде содействия реформированию жилищно-коммунального хозяйства.»  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п. 5.пп.2  в следующей редакции: 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«2)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15% (пятнадцать процентов) общего объема средств, представляемых на проведение капитального ремонта многоквартирного дома в соответствии с Федеральным законом;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п. 8. в следующей редакции:</w:t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>«Управление бухгалтерского учета, отчетности и муниципального заказа в течение трех рабочих дней со дня поступления документов, указанных в п.6 на основании распоряжения Руководителя Администрации города Реутов представляет документы для перечисления средств в Финансовое управление Администрации города Реутов, которое, в свою очередь, в течение двух дней перечисляет на открытые банковские счета средства, предусмотренные на проведение капитального ремонта многоквартирного дома,  Получателю средств в соответствии с Законом.»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иществам собственников жилья, жилищным, жилищно-строительным или иным специализированным потребительским кооперативам либо выбранным собственниками помещений в многоквартирном доме управляющим организациям включать в состав конкурсной комиссии по отбору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Программы, представителей органов местного самоуправления:</w:t>
      </w:r>
    </w:p>
    <w:p>
      <w:pPr>
        <w:pStyle w:val="Normal"/>
        <w:tabs>
          <w:tab w:val="clear" w:pos="708"/>
          <w:tab w:val="left" w:pos="1261" w:leader="none"/>
        </w:tabs>
        <w:ind w:left="786" w:hanging="0"/>
        <w:jc w:val="both"/>
        <w:rPr/>
      </w:pPr>
      <w:r>
        <w:rPr>
          <w:sz w:val="24"/>
          <w:szCs w:val="24"/>
        </w:rPr>
        <w:t>Представитель собственника муниципального образования городской округ Реутов – заместитель Руководителя Администрации города Реутов Ю.А. Копцик ( на основании доверенности);</w:t>
      </w:r>
    </w:p>
    <w:p>
      <w:pPr>
        <w:pStyle w:val="Normal"/>
        <w:tabs>
          <w:tab w:val="clear" w:pos="708"/>
          <w:tab w:val="left" w:pos="1261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Администрации г. Реутов – начальник отдела жилищно-коммунального хозяйства Д.А. Пан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газете «Реут» и разместить на официальном портал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Руководителя Администрации Копцика Ю.А.</w:t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     </w:t>
        <w:tab/>
        <w:t xml:space="preserve">      Н.Н. Ковалёв</w:t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3:00Z</dcterms:created>
  <dc:creator>chinihindu</dc:creator>
  <dc:description/>
  <cp:keywords/>
  <dc:language>en-US</dc:language>
  <cp:lastModifiedBy>Степанова Ю.А.</cp:lastModifiedBy>
  <cp:lastPrinted>2013-09-09T17:52:00Z</cp:lastPrinted>
  <dcterms:modified xsi:type="dcterms:W3CDTF">2013-12-16T12:51:00Z</dcterms:modified>
  <cp:revision>4</cp:revision>
  <dc:subject/>
  <dc:title/>
</cp:coreProperties>
</file>