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3.1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88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носе ветхого жилого дома по адресу: Московская область, г. Реутов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лица Ленина,  дом  №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исполнение муниципальной программы «Переселение граждан из ветхого жилищного фонда в городском округе Реутов на 2011-2015 годы», утверждённой Решением Реутовского городского Совета депутатов от 17.08.2011 № 158/19, в части жилого дома  по улице Ленина, дом  № 13, и принимая во внимание Договор №73-х «О развитии застроенной территории» от 26 марта 2012 года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1.  Начальнику отдела по учёту, распределению и обмену жилой площади (Кукушкин В.Е.) совместно с ОАО «ПСК «НПОмашиностроения»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1.1. Представить списки и график по переселению жильцов из ветхого  жилого дома  по улице Ленина, дом  № 13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08"/>
        <w:jc w:val="both"/>
        <w:rPr/>
      </w:pPr>
      <w:r>
        <w:rPr/>
        <w:t xml:space="preserve">      </w:t>
      </w:r>
      <w:r>
        <w:rPr/>
        <w:t>1.2. Осуществить полное переселение жильцов из ветхого  жилого дома  по улице Ленина, дом №13 в благоустроенные жилые помещения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2.  Начальнику отдела жилищно-коммунального хозяйства  (Чинихин Д.Ю.) организовать отключение ветхого жилого дома по улице Ленина, дом № 13 от всех коммуникаций и оформить отключения в установленном законом порядке после выполнения п.1 настоящего распоряжения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3.    ОАО «ПСК «НПОмашиностроения» (Макаричев В.А.)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1. Разрешить снос ветхого жилого дома  по улице Ленина, дом № 13 после выполнения п.п.1-2 настоящего распоряж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2. Представить в Комитет по управлению муниципальным  имуществом города Реутов справку  Реутовского отдела  Железнодорожного филиала  ГУП  МО «МОБТИ»,  подтверждающую  снос  вышеуказанного объекта недвижимост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 Комитету по управлению муниципальным имуществом города Реутов (Медведева Е.И.) внести соответствующие изменения в реестр муниципальной собственност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. Контроль за  выполнением настоящего распоряжения возложить на заместителя Руководителя Администрации 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</w:t>
      </w:r>
      <w:r>
        <w:rPr/>
        <w:t xml:space="preserve">Руководитель Администрации                                                          Н.Н.Ковалёв         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26:00Z</dcterms:created>
  <dc:creator>USER</dc:creator>
  <dc:description/>
  <cp:keywords/>
  <dc:language>en-US</dc:language>
  <cp:lastModifiedBy>shuleninaea</cp:lastModifiedBy>
  <cp:lastPrinted>2009-11-10T16:03:00Z</cp:lastPrinted>
  <dcterms:modified xsi:type="dcterms:W3CDTF">2012-11-30T11:31:00Z</dcterms:modified>
  <cp:revision>5</cp:revision>
  <dc:subject/>
  <dc:title>О сносе ветхого жилого дома по адресу: Московская область, г</dc:title>
</cp:coreProperties>
</file>