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</w:t>
      </w:r>
    </w:p>
    <w:p>
      <w:pPr>
        <w:pStyle w:val="Normal"/>
        <w:jc w:val="center"/>
        <w:rPr/>
      </w:pPr>
      <w:r>
        <w:rPr/>
        <w:t xml:space="preserve">в микрорайоне 5 в границах улиц Победы, Ашхабадская, Дзержинского, Ленина, Новая </w:t>
      </w:r>
    </w:p>
    <w:p>
      <w:pPr>
        <w:pStyle w:val="Normal"/>
        <w:jc w:val="center"/>
        <w:rPr/>
      </w:pPr>
      <w:r>
        <w:rPr/>
        <w:t>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 191-ФЗ «О введении               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01.07.2011 № 330-ПА «О разработке проекта межевания части застроенной территории, расположенной в микрорайонах 1, 2, 5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микрорайонах 2, 4, 5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>» и принимая во внимание заключение Комиссии                                по землепользованию и земельным ресурсам при Администрации города Реутов                        от 19.12.2011 №09/1 о результатах проведения публичных слушаний по проекту межевания части застроенной территории микрорайона 5 (район улиц Ленина д.д.8, 8А, 10, 12, 14, 18А, Новая д.д.19, 21, Ашхабадская д.д.19Б, 23, 25, 33, Победы д.11)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Утвердить проект межевания части застроенной территории, расположенной         в микрорайоне 5 в границах улиц Победы, Ашхабадская, Дзержинского, Ленина, Новая           и внутриквартальных проездов города Реутов Московской област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Рекомендовать собственникам помещений многоквартирных домов                 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               а также прохода или проезда через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Первому заместителю Руководителя Администрации Юрову С.Г. опубликовать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8:00Z</dcterms:created>
  <dc:creator>pavlovaop</dc:creator>
  <dc:description/>
  <cp:keywords/>
  <dc:language>en-US</dc:language>
  <cp:lastModifiedBy>shuleninaea</cp:lastModifiedBy>
  <cp:lastPrinted>2012-02-22T11:57:00Z</cp:lastPrinted>
  <dcterms:modified xsi:type="dcterms:W3CDTF">2012-02-28T13:18:00Z</dcterms:modified>
  <cp:revision>3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