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0"/>
                <w:lang w:eastAsia="ru-RU"/>
              </w:rPr>
              <w:t>25.05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0"/>
                <w:lang w:eastAsia="ru-RU"/>
              </w:rPr>
              <w:t>190-П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формирования, ведения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перечней муниципальных услуг и работ, оказываемых и выполняемых муниципальными учреждениями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.1 статьи 69.2 Бюджетного кодекса Российской Федерации, постановлением Правительства Российской Федерации  от 26.02.2014 №151 « О формировании и ведении базовых(отраслевых)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а Российской Федерации(муниципальными учреждениями», постановлением Правительства Московской области от 13.04.2015 № 238/13 « 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Московской области»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Реутов ( далее –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, осуществляющим функции и полномочия учредителя в отношении муниципальных бюджетных и автономных учреждений городского округа Реутов, а также главным распорядителям средств бюджета городского округа Реутов, в ведении которых находятся муниципальные казенные учреждения городского округа Реутов, в двухнедельный срок с даты вступления в силу настоящего постановления, утвердить ведомственные перечни муниципальных услуг и работ, оказываемых и выполняемых муниципальными учреждениями городского округ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работ, оказываемых и выполняемых муниципальными учреждениями городского округа Реутов, на 2016 и на плановый период 2017 и 2018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п.2 постановления Администрации города Реутов от 27.08.2013 № 556-ПА «О Порядке формирования и финансового обеспечения выполнения муниципального задания муниципальными учреждениями городского округа Реутов и Порядке формирования и ведения Перечней муниципальных услуг (работ), оказываемых физическим и юридическим лицам муниципальными учреждениями городского округа Реутов за счет средств бюджета города Реу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тделу по работе со СМИ и рекламе опубликовать настоящее постановление 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С.Г.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5.2015 № 190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, ведения и утвер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перечней муниципальных услуг и работ, оказываемых и выполняемых муниципальными учреждениями городского округа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Реутов (далее – Порядок)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городского округа Реу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услуг и работ – документ, содержащий регулярно обновляемые сведения о муниципальных услугах и работах, оказываемых и выполняемых муниципальными учреждениями городского округа Реутов в соответствующей сфере физическим и юридическим лицам за счет средств бюджета городского округа Реу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- деятельность муниципальных учреждений городского округа Реутов, полностью или частично финансируемая за счет средств бюджета городского округа Реутов и направленная на удовлетворение потребностей конкретных потребителей муниципальных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работа - деятельность муниципальных учреждений городского округа Реутов, полностью или частично финансируемая за счет средств бюджета городского округа Реутов и направленная на удовлетворение потреб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пределенного количества потребителей или общества в цел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ых услуг (работ) - физические и юридические лица, имеющие право на получение муниципальной услуги (выполнение работы), оказываемой (выполняемой) муниципальными учреждениями городского округа Реутов за счет средств бюджета городского округа Реу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ые перечни муниципальных услуг и работ разрабатываются в целях формирования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омственные перечни муниципальных услуг и работ, сформированные согласно положениям Порядка, утверждаются нормативными правовыми актами </w:t>
      </w:r>
      <w:r>
        <w:rPr>
          <w:rFonts w:cs="Times New Roman" w:ascii="Times New Roman" w:hAnsi="Times New Roman"/>
          <w:i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>, осуществляющих функции и полномочия учредителя в отношении муниципальных бюджетных и автономных учреждений городского округа Реутов, а также главными распорядителями средств бюджета городского округа Реутов, в ведении которых находятся муниципальные казенные учреждения городского округа Реутов (далее – органы, осуществляющие полномочия учредителей), по согласованию с экономическим управлением  и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е перечни муниципальных услуг и работ формируются и ведутся органами, осуществляющими полномочия учредителей, в электронном виде и на бумажном носителе по форме согласно приложению 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базовых (отраслевых) перечней муниципальных услуг и работ,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</w:t>
      </w:r>
      <w:r>
        <w:rPr>
          <w:rFonts w:cs="Times New Roman" w:ascii="Times New Roman" w:hAnsi="Times New Roman"/>
          <w:i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и функции по </w:t>
      </w:r>
      <w:r>
        <w:rPr>
          <w:rFonts w:cs="Times New Roman" w:ascii="Times New Roman" w:hAnsi="Times New Roman"/>
          <w:i/>
          <w:sz w:val="24"/>
          <w:szCs w:val="24"/>
        </w:rPr>
        <w:t>выработке муниципа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ри формировании ведомственного </w:t>
      </w:r>
      <w:r>
        <w:rPr>
          <w:rFonts w:cs="Times New Roman" w:ascii="Times New Roman" w:hAnsi="Times New Roman"/>
          <w:sz w:val="24"/>
          <w:szCs w:val="24"/>
        </w:rPr>
        <w:t xml:space="preserve">перечня муниципальных услуг и раб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кажд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 или работы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именование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услуги или работы с указанием кодов Общероссийского классификатора видов экономической деятельности, которым соответствует </w:t>
      </w: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 услуга или рабо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именование органа, осуществляющего полномочия учред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наименование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 и его код в соответствии с реестром участников бюджетного процес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содержание </w:t>
      </w: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услуги или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условия (формы) оказа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или выполнения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вид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категории потребителей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услуги или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наименования показателей, характеризующих качество и (или) объ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слуги (выполняемой рабо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) указание на бесплатность или платность </w:t>
      </w: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услуги или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) реквизиты нормативных правовых актов, являющихся основанием для включения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услуги или работы в ведомственный перечень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слуг и работ или внесения изменений в ведомственный перечень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и работ, а также (для ведомственного перечн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и работ в электронном виде) электронные копии таки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сформированная по каждой муниципальной услуге и работе в соответствии с пунктом 6 Порядка (для ведомственного перечня муниципальных  услуг и работ в электронном виде), образует реестровую за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свой уникальный но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мещ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омственного </w:t>
      </w:r>
      <w:r>
        <w:rPr>
          <w:rFonts w:cs="Times New Roman" w:ascii="Times New Roman" w:hAnsi="Times New Roman"/>
          <w:sz w:val="24"/>
          <w:szCs w:val="24"/>
        </w:rPr>
        <w:t>перечня муниципальных услуг и работ на едином портале бюджетной системы Российской Федерации (www.budget.gov.ru) в информационно-телекоммуникационной сети «Интернет» осуществляется путем формирования реестровых записей на основе информации, включенной в ведомственные перечни муниципальных услуг и работ, в соответствии с правилами, установленными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е записи подписываются усиленной квалифицированной электронной подписью лица, уполномоченного действовать от имени органа, осуществляющего полномочия учре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, осуществляющие полномочия учредителей, обеспечивают сопоставимость и взаимосвязанность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омственные перечни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www.bus.gov.ru) в порядке, установленном приказом Министерства финансов Российской Федерации от 17.12.2014 №152н «Об утверждении Порядка размещ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u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базовых (отраслевых) перечней муниципальных услуг и работ, оказываемых и выполняемых </w:t>
      </w:r>
      <w:r>
        <w:rPr>
          <w:rFonts w:cs="Times New Roman" w:ascii="Times New Roman" w:hAnsi="Times New Roman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ми субъектов Российской Федерации (муниципальными учреждениям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Ведение ведомственных перечней муниципальных услуг и работ осуществляется орга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ми полномочия учредителей, на основании положений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В случае внесения изменений в нормативные правовые акты, на основании которых были сформированы ведомственные перечни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и работ, а также принятия новых нормативных правовых актов, дополняющих или изменяющих состав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и работ, в ведомственные перечни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и работ могут быть внесены изменения. При этом </w:t>
      </w:r>
      <w:r>
        <w:rPr>
          <w:rFonts w:cs="Times New Roman" w:ascii="Times New Roman" w:hAnsi="Times New Roman"/>
          <w:sz w:val="24"/>
          <w:szCs w:val="24"/>
        </w:rPr>
        <w:t>внесение изменений в ведомственные перечни муниципальных услуг и работ органами, осуществляющими полномочия учредителей, осуществляется в месячный срок со дня принятия указанных нормативных правовых актов по согласованию с с экономическим управлением  и финансовым упра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Одновременно с принятием или внесением изменений в нормативные правовые акты, которыми утверждены ведомственные перечни муниципальных услуг и работ на бумажном носител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ми, осуществляющими полномочия учредителей,</w:t>
      </w:r>
      <w:r>
        <w:rPr>
          <w:rFonts w:cs="Times New Roman" w:ascii="Times New Roman" w:hAnsi="Times New Roman"/>
          <w:sz w:val="24"/>
          <w:szCs w:val="24"/>
        </w:rPr>
        <w:t xml:space="preserve"> в день принятия нормативного правового акта, утверждающего ведомственные перечни муниципальных услуг или внесение в них изменений, вносятся соответствующие изменения в реестровые записи в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 от 28.05.2014 № 42н «Об утверждении Порядка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номера реестровой записи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680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рядку формирования, ведения и утвер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х перечней муниципальных услуг и работ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ываемых и выполняемых муниципальным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ями городского округа Реу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_______________________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ФИО руководителя орган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 и выполняем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городского округа Реу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код орг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 полномочия учредителя в</w:t>
      </w:r>
      <w:r>
        <w:rPr>
          <w:rFonts w:cs="Times New Roman" w:ascii="Times New Roman" w:hAnsi="Times New Roman"/>
          <w:sz w:val="24"/>
          <w:szCs w:val="24"/>
        </w:rPr>
        <w:t xml:space="preserve"> отношении подведомственного учреждения городского округа Реутов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992"/>
        <w:gridCol w:w="709"/>
        <w:gridCol w:w="850"/>
        <w:gridCol w:w="709"/>
        <w:gridCol w:w="142"/>
        <w:gridCol w:w="850"/>
        <w:gridCol w:w="1276"/>
        <w:gridCol w:w="142"/>
        <w:gridCol w:w="1134"/>
        <w:gridCol w:w="850"/>
        <w:gridCol w:w="851"/>
        <w:gridCol w:w="850"/>
        <w:gridCol w:w="851"/>
        <w:gridCol w:w="1276"/>
        <w:gridCol w:w="1134"/>
        <w:gridCol w:w="850"/>
      </w:tblGrid>
      <w:tr>
        <w:trPr>
          <w:trHeight w:val="12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 муниципальной услуги / работы, код по 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 муниципального учрежде-ния и его 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-ности учреж-дения по ОКВЭ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ой услуги/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муниципаль-ной услуги/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-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/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 органа, осуществ-ляющего полномо-чия учредителя и его к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ость и бесплат-ность оказания муниципальной услуги/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-ты НПА, в соответ-ствии с которы-ми оказы-вается муниципальная услуга/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-ровой записи</w:t>
            </w:r>
          </w:p>
        </w:tc>
      </w:tr>
      <w:tr>
        <w:trPr>
          <w:trHeight w:val="16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1:00Z</dcterms:created>
  <dc:creator>admin</dc:creator>
  <dc:description/>
  <cp:keywords/>
  <dc:language>en-US</dc:language>
  <cp:lastModifiedBy>Шуленина Е. А.</cp:lastModifiedBy>
  <cp:lastPrinted>2015-04-02T16:07:00Z</cp:lastPrinted>
  <dcterms:modified xsi:type="dcterms:W3CDTF">2015-06-08T07:16:00Z</dcterms:modified>
  <cp:revision>3</cp:revision>
  <dc:subject/>
  <dc:title/>
</cp:coreProperties>
</file>