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7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190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 на 2014 – 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города от 28.08.2014 №29-ПГ «О внесение изменений в постановление Администрации от 29.07.2013 № 468-ПА «Об утверждении Порядка разработки и реализации муниципальных программ городского округа Реутов» и рекомендациями министерства культуры Московской област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и сохранение культуры в городском округе Реутов на 2014 - 2018 годы», утверждённую постановлением Руководителя Администрации города Реутов от 19.09.2013 №643-ПА «Об утверждении муниципальной программы «Развитие и сохранение культуры в городском округе Реутов на 2014 – 2018 годы», изложить в новой редакции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муниципальную программу «Развитие и сохранение культуры в городском округе Реутов на 2014-2018 годы» в газете «Реут» и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3:00Z</dcterms:created>
  <dc:creator>Tatyana</dc:creator>
  <dc:description/>
  <cp:keywords/>
  <dc:language>en-US</dc:language>
  <cp:lastModifiedBy>shuleninaea</cp:lastModifiedBy>
  <cp:lastPrinted>2014-10-22T16:10:00Z</cp:lastPrinted>
  <dcterms:modified xsi:type="dcterms:W3CDTF">2014-12-03T10:54:00Z</dcterms:modified>
  <cp:revision>5</cp:revision>
  <dc:subject/>
  <dc:title>Постановление</dc:title>
</cp:coreProperties>
</file>