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17/190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4 июл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08 часов 3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«Поставка рассады однолетних растений на 2008 год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Извещение о проведении настоящего аукциона было опубликовано в газете «РЕУТ» от 20.06.2008 года № 24 (638) и размещено на официальном сайте г. Реутова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eu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  <w:r>
        <w:rPr>
          <w:color w:val="000000"/>
        </w:rPr>
        <w:t>)</w:t>
      </w:r>
      <w:r>
        <w:rPr/>
        <w:t xml:space="preserve"> 20.06.2008 года и на официальном сайте Московской области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>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– Муниципальное унитарное предприятие г. Реутова Московской области «Озеленение и благоустройство» в лице директора Глабай Дмитрия Борисович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14.07.2008 года 08 часов 30 минут была </w:t>
      </w:r>
      <w:r>
        <w:rPr>
          <w:color w:val="000000"/>
          <w:sz w:val="22"/>
          <w:szCs w:val="22"/>
        </w:rPr>
        <w:t>представлена одна заявка</w:t>
      </w:r>
      <w:r>
        <w:rPr>
          <w:sz w:val="22"/>
          <w:szCs w:val="22"/>
        </w:rPr>
        <w:t xml:space="preserve">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3060"/>
        <w:gridCol w:w="1654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АПК Парк цветов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: 10711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 2-я Рыбинская, д. 13, стр. 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1509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1-й Щипковский пер., д.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5) 788-06-9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заявку на участие в аукционе на соответствие требованиям, установленным в документации об аукционе и соответствие участника размещения заказа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рассмотрения заявки на участие в аукционе Единая комиссия приняла следующее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>основании ч. 11 ст. 35, ч. 3 ст. 36</w:t>
      </w:r>
      <w:r>
        <w:rPr>
          <w:sz w:val="22"/>
          <w:szCs w:val="22"/>
        </w:rPr>
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Б.-«ЗА», Требушинина И.И.-«ЗА», Климовцов Д.А.-«ЗА», Маркина Л.А.-«ЗА», Андреева Т.А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Б.-«ЗА», Требушинина И.И.-«ЗА», Климовцов Д.А.-«ЗА», Маркина Л.А.-«ЗА», Андреева Т.А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Глабай Д.Б.-«ЗА», Требушинина И.И.-«ЗА», Климовцов Д.А.-«ЗА», Маркина Л.А.-«ЗА», Андреева Т.А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Муниципальному заказчику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, Обществу с ограниченной ответственностью «Агропромышленному комплексу Парк цветов" проект муниципального контракта для подписания в сроки установленные документацией об аукционе и экземпляр протокола рассмотрения заявок на участие в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 xml:space="preserve"> Голосовали: Глабай Д.Б.-«ЗА», Требушинина И.И.-«ЗА», Климовцов Д.А.-«ЗА», Маркина Л.А.-«ЗА», Андреева Т.А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14 июля</w:t>
      </w:r>
      <w:r>
        <w:rPr>
          <w:sz w:val="22"/>
          <w:szCs w:val="22"/>
        </w:rPr>
        <w:t xml:space="preserve"> 2008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Б.-«ЗА», Требушинина И.И.-«ЗА», Климовцов Д.А.-«ЗА», Маркина Л.А.-«ЗА», Андреева Т.А.-«З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2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2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11" w:gutter="0" w:header="0" w:top="1134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35:00Z</dcterms:created>
  <dc:creator>Наталья</dc:creator>
  <dc:description/>
  <cp:keywords/>
  <dc:language>en-US</dc:language>
  <cp:lastModifiedBy>Татьяна</cp:lastModifiedBy>
  <cp:lastPrinted>2008-07-15T09:16:00Z</cp:lastPrinted>
  <dcterms:modified xsi:type="dcterms:W3CDTF">2008-07-15T05:16:00Z</dcterms:modified>
  <cp:revision>19</cp:revision>
  <dc:subject/>
  <dc:title>ПРОТОКОЛ  </dc:title>
</cp:coreProperties>
</file>