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нкурсной комиссии</w:t>
        <w:br/>
        <w:t>по вскрытию конвертов с конкурсными заявк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rPr/>
      </w:pPr>
      <w:r>
        <w:rPr>
          <w:sz w:val="23"/>
        </w:rPr>
        <w:t>№ </w:t>
      </w:r>
      <w:r>
        <w:rPr>
          <w:sz w:val="23"/>
          <w:u w:val="single"/>
        </w:rPr>
        <w:t>45/190-10-2006</w:t>
      </w:r>
      <w:r>
        <w:rPr>
          <w:sz w:val="23"/>
        </w:rPr>
        <w:t xml:space="preserve"> </w:t>
        <w:tab/>
        <w:tab/>
        <w:tab/>
        <w:tab/>
        <w:tab/>
        <w:tab/>
        <w:t>в 16:00 час</w:t>
        <w:tab/>
        <w:t>«</w:t>
      </w:r>
      <w:r>
        <w:rPr>
          <w:sz w:val="23"/>
          <w:u w:val="single"/>
        </w:rPr>
        <w:t xml:space="preserve"> 25 </w:t>
      </w:r>
      <w:r>
        <w:rPr>
          <w:sz w:val="23"/>
        </w:rPr>
        <w:t>»</w:t>
      </w:r>
      <w:r>
        <w:rPr>
          <w:sz w:val="23"/>
          <w:u w:val="single"/>
        </w:rPr>
        <w:t xml:space="preserve">  декабря  </w:t>
      </w:r>
      <w:r>
        <w:rPr>
          <w:sz w:val="23"/>
        </w:rPr>
        <w:t>200</w:t>
      </w:r>
      <w:r>
        <w:rPr>
          <w:sz w:val="23"/>
          <w:u w:val="single"/>
        </w:rPr>
        <w:t xml:space="preserve">6 </w:t>
      </w:r>
      <w:r>
        <w:rPr>
          <w:sz w:val="23"/>
        </w:rPr>
        <w:t>г.</w:t>
      </w:r>
    </w:p>
    <w:p>
      <w:pPr>
        <w:pStyle w:val="BodyText2"/>
        <w:ind w:hanging="0"/>
        <w:rPr>
          <w:sz w:val="23"/>
        </w:rPr>
      </w:pPr>
      <w:r>
        <w:rPr>
          <w:sz w:val="23"/>
        </w:rPr>
        <w:br/>
        <w:t>г. Реутов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>
          <w:sz w:val="24"/>
          <w:szCs w:val="24"/>
        </w:rPr>
        <w:t>Поставка рассады однолетних растений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1. Маркина Людмила Анатольевна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3. Фатхутдинова Надежда Дмитриевна 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4. Шаякова Марина Анатольевна</w:t>
      </w:r>
    </w:p>
    <w:p>
      <w:pPr>
        <w:pStyle w:val="BodyText2"/>
        <w:ind w:left="567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1. Тулякова Любовь Владимировна –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авомочно, т.к. присутствуют более 50% членов комиссии.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тавители участников размещения заказа – присутствуют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</w:rPr>
      </w:pPr>
      <w:r>
        <w:rPr>
          <w:sz w:val="23"/>
        </w:rPr>
        <w:t>1.ООО АПК «Парк цветов» - генеральный директор Смыкова И.Н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 xml:space="preserve"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 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Желающих подать, изменить или отозвать заявки не было.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3"/>
        </w:rPr>
        <w:t xml:space="preserve">На открытый конкурс представлены </w:t>
      </w:r>
      <w:r>
        <w:rPr>
          <w:sz w:val="23"/>
          <w:u w:val="single"/>
        </w:rPr>
        <w:t xml:space="preserve"> 2 (две) </w:t>
      </w:r>
      <w:r>
        <w:rPr>
          <w:sz w:val="23"/>
        </w:rPr>
        <w:t xml:space="preserve"> (количество представленных заявок цифрами и прописью) заявки в запечатанном конверте.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  <w:t>Председатель конкурсной комиссии вскрывает конверт. После его вскрытия объявляет присутствующим сведения об участнике размещения заказа, приведенные ниже, в таблице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3542"/>
        <w:gridCol w:w="3543"/>
      </w:tblGrid>
      <w:tr>
        <w:trPr>
          <w:tblHeader w:val="true"/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.И.О. (для физического лица) почтовый адрес участника размещения заказ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 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исполнен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ООО «Вертоград»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17449, г.Москва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ул.Винокурова, д.7/5, корп.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не в полном объеме, поэтому не соответствуют конкурсной докум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Качественные характеристики товара 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 – нет (не сертифицируют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Сроки (периоды) поставки товара с 03.05.2007 по 30.07.2007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Срок предоставления гарантий качества товара с 03.05.2007 по 30.07.2007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Объем предоставления гарантий качества товара –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284"/>
              <w:rPr>
                <w:sz w:val="24"/>
                <w:szCs w:val="24"/>
              </w:rPr>
            </w:pPr>
            <w:r>
              <w:rPr/>
              <w:t>Цена контракта (с учетом доставки по адресу Заказчика и НДС 18%) – 1 679 315.00 руб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ООО АПК «Парк цветов»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15093, г.Москва,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ул.Люсиновская, д.3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3"/>
              </w:rPr>
            </w:pPr>
            <w:r>
              <w:rPr>
                <w:sz w:val="23"/>
              </w:rPr>
              <w:t>Документы представлены участником в полном объеме в соответствии с конкурсной документаци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енные характеристики товара 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 – да, сертификат №50.13.03.000.М.0005510.03.06 от 21.03.2006г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и (периоды) поставки товара с 03.05.2007г. по 30.07.2007г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ок предоставления гарантий качества товара с 03.05.2007г. по 30.07.2007г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м предоставления гарантий качества товара – с 03.05.2007г. по 30.07.2007г. (в полном объеме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а контракта (с учетом доставки по адресу Заказчика и НДС 18%) – 1 899 485.00 руб.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20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20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Фатхутдинова Н. Д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Шаякова М. А.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20"/>
          <w:tab w:val="left" w:pos="851" w:leader="none"/>
        </w:tabs>
        <w:ind w:left="851" w:hanging="0"/>
        <w:jc w:val="center"/>
        <w:rPr>
          <w:sz w:val="23"/>
          <w:szCs w:val="22"/>
          <w:vertAlign w:val="superscript"/>
        </w:rPr>
      </w:pPr>
      <w:r>
        <w:rPr>
          <w:sz w:val="23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993" w:right="851" w:gutter="0" w:header="0" w:top="284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24:00Z</dcterms:created>
  <dc:creator>Perov Konstantin</dc:creator>
  <dc:description/>
  <dc:language>en-US</dc:language>
  <cp:lastModifiedBy>svet</cp:lastModifiedBy>
  <cp:lastPrinted>2006-04-24T13:58:00Z</cp:lastPrinted>
  <dcterms:modified xsi:type="dcterms:W3CDTF">2006-12-26T12:24:00Z</dcterms:modified>
  <cp:revision>2</cp:revision>
  <dc:subject/>
  <dc:title>ПРОТОКОЛ</dc:title>
</cp:coreProperties>
</file>