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№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45/1/190-10-2006  </w:t>
      </w:r>
      <w:r>
        <w:rPr>
          <w:sz w:val="22"/>
          <w:szCs w:val="22"/>
        </w:rPr>
        <w:t xml:space="preserve"> </w:t>
        <w:tab/>
        <w:tab/>
        <w:tab/>
        <w:tab/>
        <w:t>в 12:00 часов</w:t>
        <w:tab/>
        <w:tab/>
        <w:t>«</w:t>
      </w:r>
      <w:r>
        <w:rPr>
          <w:sz w:val="22"/>
          <w:szCs w:val="22"/>
          <w:u w:val="single"/>
        </w:rPr>
        <w:t xml:space="preserve"> 26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декабря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 г.</w:t>
        <w:br/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Реутов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3"/>
        </w:rPr>
        <w:t>Предмет конкурса:</w:t>
      </w:r>
      <w:r>
        <w:rPr>
          <w:sz w:val="23"/>
        </w:rPr>
        <w:t xml:space="preserve"> </w:t>
      </w:r>
      <w:r>
        <w:rPr/>
        <w:t>Поставка рассады однолетних растений на 2007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</w:rPr>
        <w:t xml:space="preserve">ОТ ИМЕНИ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rPr>
          <w:b/>
          <w:b/>
          <w:caps/>
          <w:sz w:val="23"/>
        </w:rPr>
      </w:pPr>
      <w:r>
        <w:rPr>
          <w:b/>
          <w:caps/>
          <w:sz w:val="23"/>
        </w:rPr>
        <w:t>Присутствовали:</w:t>
      </w:r>
    </w:p>
    <w:p>
      <w:pPr>
        <w:pStyle w:val="BodyText2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Cs w:val="24"/>
        </w:rPr>
        <w:t>1. Маркина Людмила Анатольевна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Cs w:val="24"/>
        </w:rPr>
        <w:t xml:space="preserve">2. Ряховская Оксана Львовна </w:t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Cs w:val="24"/>
        </w:rPr>
        <w:t xml:space="preserve">3. Фатхутдинова Надежда Дмитриевна 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Cs w:val="24"/>
        </w:rPr>
        <w:t>4. Шаякова Марина Анатольевна</w:t>
      </w:r>
    </w:p>
    <w:p>
      <w:pPr>
        <w:pStyle w:val="BodyText2"/>
        <w:ind w:left="567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тировоч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  <w:t>1. Тулякова Любовь Владимировна – отсутству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sz w:val="23"/>
        </w:rPr>
      </w:pPr>
      <w:r>
        <w:rPr>
          <w:sz w:val="23"/>
        </w:rPr>
        <w:t>Комиссия правомочна осуществлять свои функции по рассмотрению заявок на участие в открытом конкурсе, так как присутствует более 50% общего числа членов конкурсной комиссии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>Конкурсная комиссия рассмотрела заявки нижеуказанных участников размещения заказа на соответствие требованиям, установленным конкурсной документацией, и соответствие участников размещения заказа обязательным требованиям установленным действующим законодательством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размещения за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ый адрес участника </w:t>
            </w:r>
          </w:p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я за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Общество с ограниченной ответственностью</w:t>
            </w:r>
            <w:r>
              <w:rPr>
                <w:sz w:val="23"/>
              </w:rPr>
              <w:t xml:space="preserve"> «Вертогра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17449, г.Москва, ул.Винокурова, д.7/5, корп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>
                <w:sz w:val="23"/>
              </w:rPr>
            </w:pPr>
            <w:r>
              <w:rPr/>
              <w:t>Общество с ограниченной ответственностью</w:t>
            </w:r>
            <w:r>
              <w:rPr>
                <w:sz w:val="23"/>
              </w:rPr>
              <w:t xml:space="preserve"> Агропромышленный комплекс «Парк цв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115093, г.Москва, 1-й Щипковский пер., д.1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3"/>
        </w:rPr>
        <w:t>1). Допустить к участию в конкурсе и признать участником конкурса следующего участника</w:t>
      </w:r>
      <w:r>
        <w:rPr/>
        <w:t xml:space="preserve"> размещения заказ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размещения зак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ый адрес участника </w:t>
            </w:r>
          </w:p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я за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rPr>
                <w:sz w:val="23"/>
              </w:rPr>
            </w:pPr>
            <w:r>
              <w:rPr/>
              <w:t>Общество с ограниченной ответственностью</w:t>
            </w:r>
            <w:r>
              <w:rPr>
                <w:sz w:val="23"/>
              </w:rPr>
              <w:t xml:space="preserve"> Агропромышленный комплекс «Парк цв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115093, г.Москва, 1-й Щипковский пер., д.1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 результатам рассмотрения заявок на участие в конкурсе принято решение об отказе в допуске к участию в конкурсе участника размещения заказа ООО «Вертоград», так как документы не соответствуют требованиям установленным конкурсной документацией: нет заключения санитарно-эпидемиологической службы. В связи с тем, что участником конкурса признан только один участник размещения заказа ООО АПК «Парк цветов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). Конкурсная комиссия постановила конкурс признать несостоявшимся. </w:t>
      </w:r>
    </w:p>
    <w:p>
      <w:pPr>
        <w:pStyle w:val="Normal"/>
        <w:autoSpaceDE w:val="false"/>
        <w:ind w:firstLine="360"/>
        <w:jc w:val="both"/>
        <w:rPr/>
      </w:pPr>
      <w:r>
        <w:rPr/>
        <w:t>1.2). ООО АПК «Парк цветов» в течение 3 дней со дня подписания данного протокола передать проект муниципального контракта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3"/>
        </w:rPr>
        <w:t xml:space="preserve">2). Производственно-техническому отделу направить участникам размещения заказа уведомление о принятых конкурсной комиссией решениях на следующий день, за днем подписания данного протокола (45/1/190-10-2006 от 26.12.2006г.)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3"/>
        </w:rPr>
        <w:t xml:space="preserve">3). Производственно-техническому отделу передать данный протокол в информационно аналитический отдел Администрации для размещения на официальном сайте города Реутова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 xml:space="preserve">От Заказчика </w:t>
      </w:r>
      <w:r>
        <w:rPr>
          <w:sz w:val="23"/>
          <w:szCs w:val="23"/>
        </w:rPr>
        <w:t>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едседатель конкурсной комиссии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ab/>
        <w:t>(подпись, расшифровка подписи)</w:t>
      </w:r>
    </w:p>
    <w:p>
      <w:pPr>
        <w:pStyle w:val="BodyText2"/>
        <w:ind w:firstLine="709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Маркина Л.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Фатхутдинова Н. Д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Шаякова М. 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3:00Z</dcterms:created>
  <dc:creator>zakaz</dc:creator>
  <dc:description/>
  <cp:keywords/>
  <dc:language>en-US</dc:language>
  <cp:lastModifiedBy>Marina</cp:lastModifiedBy>
  <cp:lastPrinted>2005-08-10T17:37:00Z</cp:lastPrinted>
  <dcterms:modified xsi:type="dcterms:W3CDTF">2006-12-27T12:00:00Z</dcterms:modified>
  <cp:revision>21</cp:revision>
  <dc:subject/>
  <dc:title>2</dc:title>
</cp:coreProperties>
</file>