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4.10 .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93-ПА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 создании рабочей группы по решению проблемных вопросов </w:t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 сфере организации расчетов за жилищно-коммунальные услуги </w:t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территории города Реутов</w:t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В целях оперативного решения проблемных вопросов в сфере организации расчетов за жилищно-коммунальные услуги на территории городского округа Реутов и обеспечения своевременного расчета с поставщиками коммунальных услуг, а также в рамках исполнения указаний Министерства жилищно-коммунального хозяйства Московской области, изложенных в запросах от 28.09.2016 № 11Исх-8929 и от 07.10.2016 № 11Исх-9250, постановляю: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рабочую группу по решению проблемных вопросов в сфере организации расчетов за жилищно-коммунальные услуги на территории города Реутов (далее - Рабочая группа)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Рабочей группы (прилагается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бочей группе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еженедельных заседаний рабочей группы с целью рассмотрения текущих проблемных вопросов и разработки плана-мероприятий по их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делу по работе со СМИ и рекламе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Реутов – начальника Управления жилищно-коммунального хозяйства и потребительского рынка Администрации города Чинихина Д. 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города Реутов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i/>
          <w:i/>
          <w:sz w:val="24"/>
          <w:u w:val="single"/>
        </w:rPr>
      </w:pPr>
      <w:r>
        <w:rPr>
          <w:sz w:val="24"/>
        </w:rPr>
        <w:t>от</w:t>
      </w:r>
      <w:r>
        <w:rPr>
          <w:i/>
          <w:sz w:val="24"/>
          <w:u w:val="single"/>
        </w:rPr>
        <w:t xml:space="preserve">       14.10.2016        </w:t>
      </w:r>
      <w:r>
        <w:rPr>
          <w:sz w:val="24"/>
        </w:rPr>
        <w:t>№</w:t>
      </w:r>
      <w:r>
        <w:rPr>
          <w:i/>
          <w:sz w:val="24"/>
          <w:u w:val="single"/>
        </w:rPr>
        <w:t xml:space="preserve">    193 – ПА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рабочей группы</w:t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о решению проблемных вопросов в сфере организации расчетов </w:t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 жилищно-коммунальные услуги на территории города Реутов</w:t>
      </w:r>
    </w:p>
    <w:p>
      <w:pPr>
        <w:pStyle w:val="Normal"/>
        <w:jc w:val="center"/>
        <w:rPr/>
      </w:pPr>
      <w:r>
        <w:rPr>
          <w:sz w:val="24"/>
          <w:szCs w:val="24"/>
        </w:rPr>
        <w:t>(далее – Рабочая груп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54"/>
        <w:gridCol w:w="360"/>
        <w:gridCol w:w="7334"/>
      </w:tblGrid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Юров С.Г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а города – председатель Рабочей группы;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валёв Н.Н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ервый заместитель Главы Администрации города – первый заместитель председателя Рабочей группы;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инихин Д.Ю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4"/>
              </w:rPr>
              <w:t xml:space="preserve">Заместитель Главы Администрации – начальник Управления </w:t>
            </w:r>
            <w:r>
              <w:rPr/>
              <w:t>жилищно-коммунального хозяйства</w:t>
            </w:r>
            <w:r>
              <w:rPr>
                <w:szCs w:val="24"/>
              </w:rPr>
              <w:t xml:space="preserve"> и потребительского рынка Администрации города Реутов</w:t>
            </w:r>
            <w:r>
              <w:rPr/>
              <w:t xml:space="preserve"> – заместитель председателя Рабочей группы;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селов О.В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ик отдела жилищно-коммунального хозяйства и потребительского рынка в составе Управления жилищно-коммунального хозяйства и потребительского рынка Администрации – секретарь Рабочей группы;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2232" w:leader="none"/>
              </w:tabs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984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ы Рабочей группы: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бай Д.Б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ректор Муниципального унитарного предприятия «Реутовский водоканал» (по согласованию);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денко В.А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енеральный директор Общества с ограниченной ответственностью «Р-сетевая компания» (по согласованию);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имов В.А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енеральный директор Общества с ограниченной ответственностью «УК «Жилсервис» (по согласованию);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илохин И.А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ректор Муниципального унитарного предприятия «Сервисный центр городского хозяйства»;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Главного управления Московской области «Государственная жилищная инспекция Московской области» (по согласованию);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итель Общества с ограниченной ответственностью «Московский областной единый информационно-расчетный центр» (по согласованию);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232" w:leader="none"/>
              </w:tabs>
              <w:snapToGrid w:val="false"/>
              <w:spacing w:before="0" w:after="0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Ассоциации управляющих компаний города Реутов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hd w:fill="auto" w:val="clear"/>
        <w:spacing w:lineRule="auto" w:line="240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shd w:fill="auto" w:val="clear"/>
        <w:spacing w:lineRule="auto" w:line="24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Реутов</w:t>
      </w:r>
    </w:p>
    <w:p>
      <w:pPr>
        <w:pStyle w:val="21"/>
        <w:shd w:fill="auto" w:val="clear"/>
        <w:spacing w:lineRule="auto" w:line="240"/>
        <w:ind w:left="6237" w:hanging="0"/>
        <w:jc w:val="center"/>
        <w:rPr>
          <w:i/>
          <w:i/>
          <w:sz w:val="24"/>
          <w:szCs w:val="24"/>
          <w:u w:val="single"/>
        </w:rPr>
      </w:pPr>
      <w:r>
        <w:rPr>
          <w:sz w:val="24"/>
        </w:rPr>
        <w:t>от</w:t>
      </w:r>
      <w:r>
        <w:rPr>
          <w:i/>
          <w:sz w:val="24"/>
          <w:u w:val="single"/>
        </w:rPr>
        <w:t xml:space="preserve">       14.10.2016        </w:t>
      </w:r>
      <w:r>
        <w:rPr>
          <w:sz w:val="24"/>
        </w:rPr>
        <w:t>№</w:t>
      </w:r>
      <w:r>
        <w:rPr>
          <w:i/>
          <w:sz w:val="24"/>
          <w:u w:val="single"/>
        </w:rPr>
        <w:t xml:space="preserve">    193 – ПА</w:t>
      </w:r>
    </w:p>
    <w:p>
      <w:pPr>
        <w:pStyle w:val="21"/>
        <w:shd w:fill="auto" w:val="clear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РАБОЧЕЙ ГРУППЕ</w:t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шению проблемных вопросов в сфере организации расчетов за жилищно-коммунальные услуги на территории города Реутов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4276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21"/>
        <w:shd w:fill="auto" w:val="clear"/>
        <w:tabs>
          <w:tab w:val="clear" w:pos="720"/>
          <w:tab w:val="left" w:pos="4276" w:leader="none"/>
        </w:tabs>
        <w:spacing w:lineRule="auto" w:line="24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428" w:leader="none"/>
          <w:tab w:val="left" w:pos="993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определяет порядок деятельности Рабочей группы по решению проблемных вопросов в сфере организации расчетов за жилищно-коммунальные услуги на территории города Реутов (далее - Рабочая группа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и изменения в него разрабатываются Рабочей группой и утверждаются Председателем Рабочей групп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428" w:leader="none"/>
          <w:tab w:val="left" w:pos="993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Регламент вносятся, если они поддержаны большинством членов Рабочей групп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428" w:leader="none"/>
          <w:tab w:val="left" w:pos="993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подписи официальных писем, отчетов и иных документов Рабочей группы принадлежит Председателю Рабочей группы, а также первому заместителю и заместителю председателя Рабочей группы в рамках полномочий, делегированных Председателем Рабочей группы.</w:t>
      </w:r>
    </w:p>
    <w:p>
      <w:pPr>
        <w:pStyle w:val="21"/>
        <w:shd w:fill="auto" w:val="clear"/>
        <w:tabs>
          <w:tab w:val="clear" w:pos="720"/>
          <w:tab w:val="left" w:pos="428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3996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дачи Рабочей группы</w:t>
      </w:r>
    </w:p>
    <w:p>
      <w:pPr>
        <w:pStyle w:val="21"/>
        <w:shd w:fill="auto" w:val="clear"/>
        <w:tabs>
          <w:tab w:val="clear" w:pos="720"/>
          <w:tab w:val="left" w:pos="3996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395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39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, в том числе включенные в план работы Рабочей группы и повестку соответствующих заседаний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395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орректностью начислений за жилищно-коммунальные услуг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395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й выпуск единых платежных документ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395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оставки единых платежных документов в установленные сро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395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латежной дисциплины (ведение претензионно-исковой работы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395" w:leader="none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ёма клиентов в офисах/кассах ЕИРЦ, качественное обслуживание клиент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офисов и касс ЕИРЦ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1800" w:hanging="109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лан-мероприятий по их решен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для решения возложенных на нее задач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на своих заседаниях членов Рабочей группы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в установленном порядке к участию в заседаниях Рабочей группы представителей органов государственной власти, организаций жилищно-коммунального хозяйства, объединений потребителей, общественных организаций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по вопросам формирования повестки заседаний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ует иные права в рамках своей компетенции.</w:t>
      </w:r>
    </w:p>
    <w:p>
      <w:pPr>
        <w:pStyle w:val="21"/>
        <w:shd w:fill="auto" w:val="clear"/>
        <w:tabs>
          <w:tab w:val="clear" w:pos="720"/>
          <w:tab w:val="left" w:pos="1002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3944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Состав Рабочей группы</w:t>
      </w:r>
    </w:p>
    <w:p>
      <w:pPr>
        <w:pStyle w:val="21"/>
        <w:shd w:fill="auto" w:val="clear"/>
        <w:tabs>
          <w:tab w:val="clear" w:pos="720"/>
          <w:tab w:val="left" w:pos="3944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 утверждается распоряжением Администрации города Реутов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астию в Рабочей группе по согласованию привлекаются представители управляющих и ресурсоснабжающих организаций, начальник территориального управления ЕИРЦ; представители Ассоциации председателей советов многоквартирных дом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аботе Рабочей группы могут также привлекаться иные представители, при наличии соответствующих решений Председателя Рабочей группы.</w:t>
      </w:r>
    </w:p>
    <w:p>
      <w:pPr>
        <w:pStyle w:val="21"/>
        <w:shd w:fill="auto" w:val="clear"/>
        <w:tabs>
          <w:tab w:val="clear" w:pos="720"/>
          <w:tab w:val="left" w:pos="462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3374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Порядок работы Рабочей группы</w:t>
      </w:r>
    </w:p>
    <w:p>
      <w:pPr>
        <w:pStyle w:val="21"/>
        <w:shd w:fill="auto" w:val="clear"/>
        <w:tabs>
          <w:tab w:val="clear" w:pos="720"/>
          <w:tab w:val="left" w:pos="3374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Рабочей группы осуществляется на еженедельной основе в формате очных заседаний. Порядок организации работы Рабочей группы, в том числе порядок проведения заседаний и определение их сроков относится к компетенции Председателя Рабочей групп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заседание Рабочей группы ее Председатель. По поручению Председателя Рабочей группы заседание может проводить первый заместитель Председателя либо заместитель председателя Рабочей группы.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заседаний оформляются протоколами заседаний Рабочей групп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токолов заседаний Рабочей группы осуществляется секретарем Рабочей группы. Протокол подписывается председательствующим на заседании и секретарем Рабочей группы. Копии указанных протоколов направляются всем членам Рабочей группы и иным лицам, присутствовавшим на заседании, а также в Министерство жилищно-коммунального хозяйства Москов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Рабочей группы принимаются, как правило, общим согласием. На основании предложения члена Рабочей группы, по решению председательствующего на заседании может быть проведено голосование. В этом случае решение принимается большинством голосов членов Рабочей группы, участвующих в заседан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заседаниями, обмен информацией и материалами, обсуждение различных вопросов происходит в электронном режиме, для чего создается список электронных адресов. Модератором списка, основная задача которого является поддержание перечня адресов, входящих в список, в актуальном состоянии, является секретарь Рабочей групп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на своем заседании утверждает перечень приоритетных вопросов для рассмотрения, а также план ее работ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у заседаний Рабочей группы определяет Председатель Рабочей группы с учетом утвержденного перечня приоритетных вопросов, а также плана ее работ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всех предложений и материалов, а также окончательное формирование повестки дня очередного заседания Рабочей группы, осуществляет секретарь Рабочей группы. Предложения по повестке дня он докладывает Председателю Рабочей группы, который утверждает повестку дня, принимает решение о дате и месте проведения очередного заседания Рабочей групп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524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вправе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851" w:leader="none"/>
          <w:tab w:val="left" w:pos="1193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предлагать к рассмотрению на заседаниях Рабочей группы информационные материалы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851" w:leader="none"/>
          <w:tab w:val="left" w:pos="1193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подготовке заседаний Рабочей группы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851" w:leader="none"/>
          <w:tab w:val="left" w:pos="1196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онные материалы, поступающие в Рабочую группу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851" w:leader="none"/>
          <w:tab w:val="left" w:pos="1196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вопросы для включения в повестку заседания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851" w:leader="none"/>
          <w:tab w:val="left" w:pos="120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Излагать в письменной форме свое мнение по рассматриваемым вопросам, в том числе в случае отсутствия на заседании Рабочей группы.</w:t>
      </w:r>
    </w:p>
    <w:p>
      <w:pPr>
        <w:pStyle w:val="21"/>
        <w:shd w:fill="auto" w:val="clear"/>
        <w:tabs>
          <w:tab w:val="clear" w:pos="720"/>
          <w:tab w:val="left" w:pos="528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A5697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16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0:00Z</dcterms:created>
  <dc:creator>Jd</dc:creator>
  <dc:description/>
  <cp:keywords/>
  <dc:language>en-US</dc:language>
  <cp:lastModifiedBy>Шуленина Е. А.</cp:lastModifiedBy>
  <cp:lastPrinted>2014-03-21T06:47:00Z</cp:lastPrinted>
  <dcterms:modified xsi:type="dcterms:W3CDTF">2016-11-08T07:55:00Z</dcterms:modified>
  <cp:revision>3</cp:revision>
  <dc:subject/>
  <dc:title>Р О С С И Й С К А Я    Ф Е Д Е Р А Ц И Я</dc:title>
</cp:coreProperties>
</file>